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lujana ajunge şi în Iulius Mal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Ramona Arotăriţei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l patrulea magazin al brandului local Clujana se deschide mîine, în complexul comercial Iulius Mall. Reprezentanţii Consiliului Judeţean Cluj, acţionar majoritar SC „Clujana” SA, consideră că deschiderea unui nou magazin este o dovadă vie a faptului că brandul clujean de încălţăminte a revenit cu succes pe piaţa românească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Este cel de al patrulea magazin deschis de noi în municipiul Cluj-Napoca, după cele de lîngă sediul Clujana, din Piaţa Mihai Viteazu şi din Polus Shopping Center. Toate acestea fac proba faptului că acest brand de tradiţie al Clujului a revenit cu succes pe piaţa românească şi nu numai. Eforturile noastre de revigorare a producţiei şi desfacerii se văd în acest moment, iar produsele Clujana îşi reiau locul în preferinţele clienţilor”, a precizat preşedintele Consiliului Judeţean Cluj Alin Tişe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2T04:58:00Z</dcterms:created>
  <dc:creator>User</dc:creator>
  <dc:description/>
  <cp:keywords/>
  <dc:language>en-US</dc:language>
  <cp:lastModifiedBy>User</cp:lastModifiedBy>
  <dcterms:modified xsi:type="dcterms:W3CDTF">2010-07-22T04:58:00Z</dcterms:modified>
  <cp:revision>2</cp:revision>
  <dc:subject/>
  <dc:title>Alternative naturale la E-urile alimentare si cosmetice</dc:title>
</cp:coreProperties>
</file>