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Consiliul Jude</w:t>
      </w:r>
      <w:r>
        <w:rPr>
          <w:rFonts w:cs="Tahoma" w:ascii="Tahoma" w:hAnsi="Tahoma"/>
        </w:rPr>
        <w:t>ț</w:t>
      </w:r>
      <w:r>
        <w:rPr>
          <w:rFonts w:cs="Arial" w:ascii="Arial" w:hAnsi="Arial"/>
        </w:rPr>
        <w:t xml:space="preserve">ean deschide un magazin Clujana </w:t>
      </w:r>
      <w:r>
        <w:rPr>
          <w:rFonts w:cs="Tahoma" w:ascii="Tahoma" w:hAnsi="Tahoma"/>
        </w:rPr>
        <w:t>ș</w:t>
      </w:r>
      <w:r>
        <w:rPr>
          <w:rFonts w:cs="Arial" w:ascii="Arial" w:hAnsi="Arial"/>
        </w:rPr>
        <w:t>i în Iulius Ma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luj-Napoca. Consiliul Judeţean Cluj va deschide un nou magazin Clujana în incinta complexului comercial Iulius Mall Cluj, la etajul 1, în zona imediat apropiată accesului pe scările rulante din holul principal al complexului.</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Este cel de al patrulea magazin deschis de noi în municipiul Cluj-Napoca, după cele de lângă sediul Clujana, din Piaţa Mihai Viteazu şi din Pollus Shopping Center. Toate acestea fac proba faptului că acest brand de tradiţie al Clujului a revenit cu succes pe piaţa românească şi nu numai. Eforturile noastre de revigorare a producţiei şi desfacerii se văd în acest moment, iar produsele Clujana îşi reiau locul în preferinţele clienţilor”, a spus preşedintele Consiliului Judeţean Cluj, AlinTiş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05:03:00Z</dcterms:created>
  <dc:creator>User</dc:creator>
  <dc:description/>
  <cp:keywords/>
  <dc:language>en-US</dc:language>
  <cp:lastModifiedBy>User</cp:lastModifiedBy>
  <dcterms:modified xsi:type="dcterms:W3CDTF">2010-07-22T05:03:00Z</dcterms:modified>
  <cp:revision>2</cp:revision>
  <dc:subject/>
  <dc:title>Alternative naturale la E-urile alimentare si cosmetice</dc:title>
</cp:coreProperties>
</file>