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Clujana deschide magazin si in Iulius M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liul Judeţean Cluj, actionar majoritar al SC „Clujana” SA, va deschide un nou magazin de vanzare incaltaminte amplasat in incinta complexului comercial Iulius Mall, din cartierul Gheorgheni.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ste cel de al patrulea magazin deschis de noi  in municipiul Cluj-Napoca, dupa cele de langa sediul Clujana, din Piata Mihai Viteazu si din Pollus Shopping Center. Toate acestea fac proba faptului ca acest brand de traditie al Clujului a revenit cu succes pe piata romaneasca si nu numai. Eforturile noastre de revigorare a productuei si desfacerii se vad in acest moment, iar produsele Clujana isi reiau locul in preferintele clientilor”, a declarat Alin Tise, presedintele Consiliului Judetean Clu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stivitatea de deschidere  va avea loc maine, de la ora 14.00, la locatia noului magazin situat in incinta complexului Iulius Mall, la etajul I, in zona imediat apropiata accesului pe scarile rulante din holul principal al complexulu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5:04:00Z</dcterms:created>
  <dc:creator>User</dc:creator>
  <dc:description/>
  <cp:keywords/>
  <dc:language>en-US</dc:language>
  <cp:lastModifiedBy>User</cp:lastModifiedBy>
  <dcterms:modified xsi:type="dcterms:W3CDTF">2010-07-22T05:04:00Z</dcterms:modified>
  <cp:revision>2</cp:revision>
  <dc:subject/>
  <dc:title>Alternative naturale la E-urile alimentare si cosmetice</dc:title>
</cp:coreProperties>
</file>