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Târg de Antichită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 la Iulius M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luj-Napoca. În perioada 24-25 iulie iubitorii de antichită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 pot veni să se delecteze cu produsele care vor fi expuse la Târgul de Antichită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 de la Iulius Mall Cluj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lec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onarii din Transilvania, din România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din străinătate vor poposi la intrarea principală în mall-ul clujean. Anticarii vor expune spre vânzare sute de obiecte cu patina timpului între care podoabe, decoraţiuni, manuscrise, tipărituri, efecte militare, piese de numismatică şi mic mobili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54:00Z</dcterms:created>
  <dc:creator>User</dc:creator>
  <dc:description/>
  <cp:keywords/>
  <dc:language>en-US</dc:language>
  <cp:lastModifiedBy>User</cp:lastModifiedBy>
  <dcterms:modified xsi:type="dcterms:W3CDTF">2010-07-21T04:54:00Z</dcterms:modified>
  <cp:revision>2</cp:revision>
  <dc:subject/>
  <dc:title>Alternative naturale la E-urile alimentare si cosmetice</dc:title>
</cp:coreProperties>
</file>