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LANTDETOX, detoxifiere si protectie intestin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reti sa slabiti natural si sanatos? Vreti sa scapati de colesterolul si lipidele in exces din organism, de oboseala cronica, de tulburarile de tranzit intestinal sau de alte afectiuni ale tubului digestiv? Proplanta va ofera un nou produs, un supliment alimentar functional, original: PLANTDETOX.</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tdetox este un complex de tip probiotic, un amestec de fermenti lactici din clasa Lactobacillus si Bifidus (pe care ii gasiti in stare pura in capsulele PROBIOSTIM, produs prezentat in numarul trecut al ziarului nostru), asociati cu plante cu proprietati prebiotice, de natura sa mentina viabilitatea fermentilor lactici si sa detoxifice intestinel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zit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dra PLANTDETOX include 10 tipuri de seminte si plante bogate in fibre vegetale (lignine si mucilagii, acizi grasi de tip omega-3 si omega-6, compusi fenolici si uleiuri volatile), care, asociate cu fermentii lactici, regleaza tranzitul intestinal, elimina toxinele din intestin si colon si asigura repopularea intestinului cu o microflora normala si stimuleaza astfel imunitatea naturala. Astfel, o cura cu PLANTDETOX este recomandata si dupa tratamente indelungate cu antibiotic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brele din produs, in combinatie cu mucilagiile si antioxidantii din produs, detoxifica intregul tub digestiv si concomitent reduc concentratia sangvina a lipidelor, reduc senzatia de foame, fiind util si in cura naturala de slabir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ele din produs sunt patlagina, anghinare, sunatoare, rozmarin si cimbru, impreuna cu pudra de seminte de in, chimion si fenicul, fructe uscate de catina si argila micronizata. La acestea se adauga izomalt si maltodextrine, excipienti care au, la randul lor, actiune protectoare si valoare nutritiva redusa, dar gust placu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usul nu contine zahar sau lipide cu valoare energetica inalta. Numarul de calorii calculat pe baza ingredientelor este de sub 300 kcal/100 g produ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une si recomanda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DETOX este un supliment alimentar recomandat pentru restabilirea echilibrului florei intestinale, scade absorbtia lipidelor si a colesterolului, micsorand riscul aparitiei bolilor cardiovascul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brele din produs, in combinatie cu mucilagiile si antioxidantii, detoxifica tubul digestiv si, concomitent, reduc concentratia sangvina a lipidelor si senzatia de foam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lizeaza absorbtia glucozei la nivel intestinal si stimuleaza imunitatea naturala a organismului. Este recomandat in stari de oboseala cronica, pentru ameliorarea simptomelor de artrita, in afectiuni hepatice, tulburari de tranzit intestinal si menopauza, acnee, micoze recurente, eczeme, psoriazis, unele forme de alergii, astm, migre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recomanda ca acest produs sa fie luat dimineata si seara, in amestec cu apa, iaurt sau suc de fructe. Daca se consuma inainte de masa, cu lichide multe, poate reduce pofta de mancar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ntru adulti, produsul este recomandat in cure periodice de cate o luna: doua lingurite (7 g) pe zi in primele doua saptamani, apoi cate o lingurita (3,5 g) pe zi in urmatoarele doua saptaman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copii si tineri (sub 18 ani), doza recomandata este de o lingurita pe zi, timp de o lu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DETOX poate fi achizitionat, alaturi de intreaga gama de produse naturale marca Proplanta, de la standul-magazin din Iulius Mall (parter, langa Auchan), de la magazinul Agronomia (din str. Manastur nr. 3) sau din magazinele Casa Bio si NaturaLand. In curand, produsele Proplanta vor fi putea fi comandate si onli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lanta ofera si consultanta bio-nutritionala, prin prof.dr. Carmen Socaciu, dar si oportunitati de colaborare in domeniul biotehnologiilor vegetale, pentru realizarea de prototipuri noi de suplimente naturale alimentare care imbina cunoasterea cu stiinta, tehnologia si traditi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multe informatii despre produsele si activitatile Proplanta puteti obtine de pe site-ul</w:t>
      </w:r>
    </w:p>
    <w:p>
      <w:pPr>
        <w:pStyle w:val="Normal"/>
        <w:rPr>
          <w:rFonts w:ascii="Arial" w:hAnsi="Arial" w:cs="Arial"/>
        </w:rPr>
      </w:pPr>
      <w:r>
        <w:rPr>
          <w:rFonts w:cs="Arial" w:ascii="Arial" w:hAnsi="Arial"/>
        </w:rPr>
        <w:t>www.proplanta.ro, la adresa de e-mail manager@proplanta.ro sau la numerele de telefon 0264.458.667 si 0745.589.1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52:00Z</dcterms:created>
  <dc:creator>User</dc:creator>
  <dc:description/>
  <cp:keywords/>
  <dc:language>en-US</dc:language>
  <cp:lastModifiedBy>User</cp:lastModifiedBy>
  <dcterms:modified xsi:type="dcterms:W3CDTF">2010-07-21T04:52:00Z</dcterms:modified>
  <cp:revision>2</cp:revision>
  <dc:subject/>
  <dc:title>Alternative naturale la E-urile alimentare si cosmetice</dc:title>
</cp:coreProperties>
</file>