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de te bronzezi sanatos in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unerea la soare este un lucru necesar, insa doar pentru putin timp. Unii experti sustin ca 5-10 minute de expunere solara este suficienta pentru ca vitamina D sa se fixeze in organism. Altii spun ca mai mult de 20 de minute nu este necesar sa stam la soare. Cat despre bronzare, daca atunci cand eram mici inervalul orar nociv era undeva intre 12:00 si 16:00, acum suntem sfatuiti de catre medici, personal sau prin intermediul presei, sa ne ferim de soare intre orele 11:00 si 18:00. O diferenta mare, nu? Din pacate, nu vedem la nivel microscopic si organic ca sa ne dam seama ce se intampla in organismul nostru daca nu respectam aceste regul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arul este ocolit si el de multa lume si este normal, deoarece bronzul trebuie intretinut prin expunere repetata, iar aceasta accelereaza procesul de imbatranire a pielii, ca sa nu mai vorbim de cancerul de piele. Am mai scris intr-un articol ca personal nu vad o problema in a folosi de cateva ori solarul, progresiv, pentru a prinde pigment, insa unii nu doresc nici cel mai mic compromis in ceea ce priveste sanatatea pielii lor. Aceasta atitudine este cea mai buna, preventia inseamna intelepciu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segmentul acesta de persoane ce nu doreste sa se expuna la soare, la solar sau sa se chinuie cu creme autobronzante care de cele mai multe ori sunt un dezastru peticit, bronzarea organica este singura optiune. Este solutia unica prin care se poate obtine un bronz ciocolatiu, in doar cinci minute, 100% sanatos si natural, fara parabeni. Bronzarea organica actioneaza doar asupra stratului superior al pielii, fara a afecta melanina sau tesuturile in profunzim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ne imbatranirea piel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oarea este perfect uniforma si intensa pe toata suprafata corpului. Apeland la bronzarea organica, teama cu privire la imbatranirea pielii, aparitia ridurilor sau a altor probleme de sanatate ale pielii nu mai exista, deoarece solutia organica are, pe langa DHA-ul regasit in toate solutiile de bronzare, un continut bogat de ingrediente cu puternic rol anti-imbatranire, nutritive si hidratante pentru piele: acid hialuronic, aloe vera, extracte de ceai alb si ceai verd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ainte de bronzarea organica se urmeaza cativa pasi, cu privire la care cei de la salonul la care mergeti sunt obligati sa va informeze sau sa va faca procedurile, daca acestea sunt incluse, conform pachetului de servicii. Pielea trebuie sa fie exfoliata pentru indepartarea celulelor moarte cu cel putin 8 ore inainte de sedinta. Inainte de sedinta de bronzare nu se aplica nimic, nici creme, nici machiaj, pielea trebuie sa fie perfect cura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a sedinta, se va face dus doar dupa 6 sau 8 ore, deoarece in acest timp substanta lucreaza si se inchide treptat. Se prefera a se purta niste haine largi, pentru a nu strica bronzul. Apoi, pielea trebuie hidratata zilnic pentru a mentine bronzul cat mai mult timp. Acesta tine in jur de o saptamana, ducandu-se treptat, odata cu celulele moarte, ca si bronzul natura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 puteti beneficia de aceste servic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un Kiss, pentru 65 lei sedinta, acum ii gasiti in Iulius Mall. In centru gasiti bronzare organica la Honey Spa, pe I. C. Bratianu, la 60 lei sedinta, si la salonul Cleopatra, de pe Memorandumului nr. 8, la 50 lei sedinta. Pe strada Porumbeilor (langa fosta Piata Abator), la Reflexo Sun gasiti o promotie care va poate interesa: 55 lei sedinta sau pachetul de 75 lei, care include procedurile de exfoliere si hidratare de dinain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urda exista mai multe locatii, salonul Alecsia, pe str. Republicii nr. 8, Aylen Beauty Center pe str. Avram Iancu, nr. 30, la Gymforce, pe str. Aviatorilor, nr. 3A. In Dej am descoperit doar o locatie, Maricor, intr-un bloc, pe str. 1 Mai, nr. 29.</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51:00Z</dcterms:created>
  <dc:creator>User</dc:creator>
  <dc:description/>
  <cp:keywords/>
  <dc:language>en-US</dc:language>
  <cp:lastModifiedBy>User</cp:lastModifiedBy>
  <dcterms:modified xsi:type="dcterms:W3CDTF">2010-07-21T04:51:00Z</dcterms:modified>
  <cp:revision>2</cp:revision>
  <dc:subject/>
  <dc:title>Alternative naturale la E-urile alimentare si cosmetice</dc:title>
</cp:coreProperties>
</file>