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amp;A deschide magazin la Cluj</w:t>
      </w:r>
    </w:p>
    <w:p>
      <w:pPr>
        <w:pStyle w:val="Normal"/>
        <w:rPr>
          <w:rFonts w:ascii="Arial" w:hAnsi="Arial" w:cs="Arial"/>
        </w:rPr>
      </w:pPr>
      <w:r>
        <w:rPr>
          <w:rFonts w:cs="Arial" w:ascii="Arial" w:hAnsi="Arial"/>
        </w:rPr>
        <w:t xml:space="preserve">Retailerul internaţional C&amp;A intră în această toamnă pe piaţa din Cluj, după ce va deschide un magazin în complexul comercial Polus Center, au anunţat reprezentanţii mall-ului. </w:t>
      </w:r>
    </w:p>
    <w:p>
      <w:pPr>
        <w:pStyle w:val="Normal"/>
        <w:rPr>
          <w:rFonts w:ascii="Arial" w:hAnsi="Arial" w:cs="Arial"/>
        </w:rPr>
      </w:pPr>
      <w:r>
        <w:rPr>
          <w:rFonts w:cs="Arial" w:ascii="Arial" w:hAnsi="Arial"/>
        </w:rPr>
        <w:t>Acesta ar urma să fie primul magazin din Ardeal al cunoscutei reţele de magazine de îmbrăcăminte şi va avea o suprafaţă totală de 1.550 de metri pătraţ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 xml:space="preserve">Prin poziţia geografică a oraşului, brandul C&amp;A are deja o anumit ă notorietate în rândul locuitorilor, acestora le este cunoscut raportul preţ/calitate, aşadar un motiv în plus pentru a alege Clujul. Suntem în negocieri avansate cu Polus Center şi este foarte probabil c ă C&amp;A va deschide un magazin la Cluj în toamna anului acesta", a declarat Cristian Codrea, reprezentant al lanţului de magazine C&amp;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rivit reprezentanţilor Polus, săptămâna trecută a fost inaugurat şi primul magazin din Transilvania al retailerului de bijuterii Oxette, iar în toamnă va fi deschis şi primul magazin din zonă  al celui mai important retailer de echipament sportiv din lume, Decathlon, care va avea o suprafaţă de 3.443 metri pătraţ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olus Center Cluj, are în acest moment un procent de închiriere de 98,9%, înregistrând totodată în primele şase luni ale lui 2010 o creştere de trafic de 16%, comparativ cu aceeaşi perioadă a anului precedent”, arată purtătorul de cuvânt al magazinului, Adrian Oancea.</w:t>
      </w:r>
    </w:p>
    <w:p>
      <w:pPr>
        <w:pStyle w:val="Normal"/>
        <w:rPr>
          <w:rFonts w:ascii="Arial" w:hAnsi="Arial" w:cs="Arial"/>
        </w:rPr>
      </w:pPr>
      <w:r>
        <w:rPr>
          <w:rFonts w:cs="Arial" w:ascii="Arial" w:hAnsi="Arial"/>
        </w:rPr>
        <w:t>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31:00Z</dcterms:created>
  <dc:creator>User</dc:creator>
  <dc:description/>
  <cp:keywords/>
  <dc:language>en-US</dc:language>
  <cp:lastModifiedBy>User</cp:lastModifiedBy>
  <dcterms:modified xsi:type="dcterms:W3CDTF">2010-07-20T04:31:00Z</dcterms:modified>
  <cp:revision>2</cp:revision>
  <dc:subject/>
  <dc:title>Alternative naturale la E-urile alimentare si cosmetice</dc:title>
</cp:coreProperties>
</file>