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upă Decathlon, şi C&amp;A va deschide un magazin în Polus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or: Cristi Mo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ailerul de îmbrăcăminte C&amp;A, unul dintre cei mai mari jucători din Europa de pe piaţa de profil, va deschide în toamna acestui an un magazin în centrul comercial Polus Center din Cluj, la scurt timp după ce şi francezii de la Decathlon au anunţat recent că vor deschide un magazin în proiectul deţinut de austriecii de la Immo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A va avea un magazin cu o suprafaţă de 1.550 de metri pătraţi, în timp ce magazinul Decathlon se va întinde pe o suprafaţă de 3.443 de metri pătraţ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 aceste contracte, mallul Polus Center din Cluj va ajunge la un grad de ocupare de 98,9% din suprafaţa închiriabilă de 62.884 metri pătraţ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iectul este al doilea cel mai mare mall din afara Bucureştiului, după proiectul Iulius Mall din Timişoara, a cărui suprafaţă închiriabilă depăşeşte 64.000 de metri pătraţi.</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Polus Center Cluj a fost dezvoltat de compania maghiară TriGranit şi a fost cumpărat de către austriecii de la Immoeast pentru 210 milioane de euro.</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Printre chiriaşii proiectului se numără Carrefour, Media Galaxy, Debenhams, Inditex (Zara, Stradivarius, Pull and Bear, Bershka), Mango sau New Yor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52:00Z</dcterms:created>
  <dc:creator>Adi Damian</dc:creator>
  <dc:description/>
  <cp:keywords/>
  <dc:language>en-US</dc:language>
  <cp:lastModifiedBy>User</cp:lastModifiedBy>
  <dcterms:modified xsi:type="dcterms:W3CDTF">2010-07-20T06:52:00Z</dcterms:modified>
  <cp:revision>2</cp:revision>
  <dc:subject/>
  <dc:title>Reduceri estivale de până la 85% la Iulius Mall Suceava</dc:title>
</cp:coreProperties>
</file>