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amp;A deschide primul magazin i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pa retailerul de echipament sportiv din lume, Decathlon, un alt jucator international anunta deschiderea unui magazin in cadrul centrului comercial Polus Center, detinut de fondul austriac de investitii Immoeast in orasul Cluj-Nap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 doua magazine vor fi deschise in toamna si vor creste gradul de inchiriere a Polus Center (foto) la 98,9%. Magazinul Decathlon va avea o suprafata de 3.443 mp, iar C&amp;A va ocupa 1.550 mp, au anuntat reprezentantii centrului comercia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imele sase luni ale anului, traficul inregistrat de Polus Center a crescut cu 16% fata de aceeasi perioada a anului trecut, ajungand la 4,86 milioane de clienti, ceea ce inseamna o medie de 27.00 de vizitatori/z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57:00Z</dcterms:created>
  <dc:creator>User</dc:creator>
  <dc:description/>
  <cp:keywords/>
  <dc:language>en-US</dc:language>
  <cp:lastModifiedBy>User</cp:lastModifiedBy>
  <dcterms:modified xsi:type="dcterms:W3CDTF">2010-07-20T04:57:00Z</dcterms:modified>
  <cp:revision>2</cp:revision>
  <dc:subject/>
  <dc:title>Alternative naturale la E-urile alimentare si cosmetice</dc:title>
</cp:coreProperties>
</file>