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nele create de Beyonce vor ajunge ş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 Daniel Ifte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ia vestimentară anunţată de celebra cîntăreaţă Beyonce este tot mai aproape de Cluj, după ce firma cu care colaborează a anunţat că deschide un magazin într-unul din mallurile din oraş. Este vorba de retailerul C&amp;A, companie care aparţine celei mai bogate familii din Olanda şi care, în ultimii ani, s-a orientat tot mai mult spre pieţele estice.Compania a avut un mare succes în Marea Britanie, de unde s-a retras însă în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presei, C&amp;A a încercat în ultimii ani să scape de imaginea de brand de larg consum şi a ajuns să rivalizeze cu H&amp;M şi Zara, iar din partea de promovare a făcut parte şi Beyonce, care a ajuns imaginea companiei. Mai mult, se vehiculează chiar şi o linie Beyonce la aceeaşi firm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ţa C&amp;A din Cluj se va deschide în această toamnă, în Polus Center, pe o suprafaţă de 1.550 de metri pătraţ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50:00Z</dcterms:created>
  <dc:creator>User</dc:creator>
  <dc:description/>
  <cp:keywords/>
  <dc:language>en-US</dc:language>
  <cp:lastModifiedBy>User</cp:lastModifiedBy>
  <dcterms:modified xsi:type="dcterms:W3CDTF">2010-07-20T04:50:00Z</dcterms:modified>
  <cp:revision>2</cp:revision>
  <dc:subject/>
  <dc:title>Alternative naturale la E-urile alimentare si cosmetice</dc:title>
</cp:coreProperties>
</file>