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cord la Polus Center: 5 milioane de clienti in sase l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za nu pare sa afecteze mall-urile: magazinele se “inghesuie” sa ia in chirie spatii in interiorul acestora, iar clientii sunt mult mai multi decat anul trecut. Cel putin acesta este cazul Polus Center, cel mai intins centru comercial pe un singur nivel din Romania si, totodata, cel mai mare complex multifunctional din Transilv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lina perioada de recesiune, suprafata inchiriabila de 62.884 metri patrati a Polus Center Cluj ajunge la un procentaj de ocupare de 98,9%, potrivit unui comunicat de presa. Mai mult, in primele sase luni ale lui 2010, mall-ul din Floresti a inregistrat o crestere de trafic de 16%, comparativ cu aceeasi perioada din 2009. Astfel, in primele sase luni ale acestui an, aproape cinci milioane de clienti au trecut pragul centrului comerci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ifrele bune sunt datorate si faptului ca in interiorul Polus Center au aparut sau sunt pe cale sa se deschida reprezentante ale celor mai mari retailari din lume. Astfel, pe 13 iulie a fost deschis primul magazin din Transilvania al unuia dintre cei mai mari retaileri de bijuterii si ceasuri din Europa, Oxette. De aemenea, toamna aceasta va aduce, tot in premiera in zona Ardealului si a Transilvaniei, doua noi magazine: Decathlon, cel mai important retailer de echipament sportiv din lume, si C&amp;A. Reprezentanta Decathlon va avea o suprafaţă de 3443 metri patrati, in timp ce C&amp;A va utiliza 1550 metri patrat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a oricare oras important din tara, si Clujul se afla pe lista noastra de prioritati. Orasul de la poalele Feleacului s-a dezvoltat rapid in ultimii ani. Personal, cred ca si pe viitor acesta se va mentine printre primele localitati din tara. Prin pozitia geografica a orasului, brandul C&amp;A are deja o anumita notorietate in randul locuitorilor, acestora le este cunoscut raportul pret/calitate, asadar un motiv in plus pentru a alege Clujul", a declarat Cristian Codrea, reprezentant al C&amp;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conducerea Decathlon s-a aratat incantata de alegerea Clujului pentru deschiderea celui de-al doilea magazin din tara. “Suntem multumiti de faptul ca magazinul va fi situat in Polus Center, cel mai mare centru comercial din regiunea Clujului. Este o ocazie in plus pentru noi de a face sportul accesibil tuturor romanilor, asa cum ne straduim sa o facem de un an si jumatate la Bucuresti si de 5 ani in Ungari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ecierea de care se bucura Polus Center in randul clientilor este confirmata si de succesul “internautic” al acestuia: peste 1.300 de persoane sunt “prietenii” mall-ului din Floresti pe Facebook, fiind una dintre cele mai mari comunitati online dedicate unui centru comercial din Romania. Totodata, pagina web a acestuia, www.poluscentercluj.ro aduna, in medie, peste 22.000 de vizitatori unici în fiecare lun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a D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53:00Z</dcterms:created>
  <dc:creator>User</dc:creator>
  <dc:description/>
  <cp:keywords/>
  <dc:language>en-US</dc:language>
  <cp:lastModifiedBy>User</cp:lastModifiedBy>
  <dcterms:modified xsi:type="dcterms:W3CDTF">2010-07-20T04:53:00Z</dcterms:modified>
  <cp:revision>2</cp:revision>
  <dc:subject/>
  <dc:title>Alternative naturale la E-urile alimentare si cosmetice</dc:title>
</cp:coreProperties>
</file>