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juterii in tendint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iti cauti niste bijuterii deosebite pentru o anumita ocazie, la Polus Center ai oportunitatea sa gasesti ceea ce doresti datorita ofertei variate a magazinelor de bijuterii din aceasta locatie. Cel mai recent magazin deschis este Oxette, un brand international de origine greceasca, prezent in peste 20 de tari, cu peste 300 de puncte de vanz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omania il avem de sase ani, in Bucuresti, Constanta si acum in Cluj. „Bijuteriile sunt lucrate manual din argint 925 si pietre semipretioase si o mica parte, cele pentru barbati si cele unisex, sunt din otel inoxidabil. Si ceasurile sunt tot din otel inoxidabil, in combinatii cu pietre semipretioase, cristale si materiale neconventionale, fiind niste ceasuri-bijuterie. Cele mai bine vandute produse ale Oxette sunt ceasurile OXETTE, ce se afla in topul preferintelor clientilor, acestea fiind urmate indeaproape de cercei, inele si coliere, toate avand un punct comun – designul unic al produselor Oxette”, se precizeaza intr-un comunicat de pres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faptul ca sunt lucrate manual, mi se pare interesant fraptul ca bijuteriile sunt tinute in baie de rodiu si in baie de aur. Este important de stiut, mai ales pentru cei alergici la tot felul de metale, ca rodiul este antialergic, asa ca purtarea bijuteriilor nu va mai fi o problema de acum. Rodiul este un metal foarte scump, cel mai scump dintre metalele pretioase, si are culoarea argin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i, la Cluj, deja au foarte mare trecere inelele cu design superb si pietre stralucitoare, cu preturi pornind de pe la 160-180 lei. Exista varietate pe toate gusturile, multe bijuterii nu sunt expuse, de aceea vi se vor arata personal. Cel mai dragut set mi se pare cel expus pe afisul de promovare din aceasta perioada si fiecare dintre piese se invarte in jurul a 400 de lei. Cele mai scumpe inele costa 1270 lei si sunt o adevarata opera de arta, ce iti iau ochii. Asa ca pentru fetele carora le plac inelele masive acestea pot prezenta un punct de interes. Sunt lucrate in forma de flori, par mai degraba brose, cu pietre incrustate, elegante si pretioase – reginele inelelor Oxette, dupa parerea m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i bijuteriile pentru barbati nu se lasa mai prejos, sunt in tendinte si purtabile la orice ocazie. La nici o saptamana de la deschidere, magazinul se bucura de popularitate prin unicitatea sa. Exista diverse promotii si deconturi pentru clienti fideli. Magazinul Oxette se afla vizavi de Kenvelo sau Mango, langa Accesoriz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iti in Polus si alte magazine de bijuterii, cum ar fi Swarovski, deschis deja de ceva timp, unde exista atat bijuterii fine, cat si cadouri din cristale. Exista o colectie de inele cu pietricele colorate superbe din „aliaje secrete de metale”, dupa cum spunea angajata, iar preturile pe masura, undeva de la 400 lei in sus. Si aici exista promotii, in care puteti primi reducere de pana in 50% la unele din produ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magazine de bijuterii ar fi De Georgia (vizavi de Cafe Uno), Slpend`Or (vizavi de Carrefour), Alessa (spre food cort,in zona magazinului de incaltaminte Deichmann) si binecunoscutul magazin Roma Jewelry&amp;Accessories, unde gasiti si bijuterii de fantez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53:00Z</dcterms:created>
  <dc:creator>User</dc:creator>
  <dc:description/>
  <cp:keywords/>
  <dc:language>en-US</dc:language>
  <cp:lastModifiedBy>User</cp:lastModifiedBy>
  <dcterms:modified xsi:type="dcterms:W3CDTF">2010-07-20T04:53:00Z</dcterms:modified>
  <cp:revision>2</cp:revision>
  <dc:subject/>
  <dc:title>Alternative naturale la E-urile alimentare si cosmetice</dc:title>
</cp:coreProperties>
</file>