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lus Center Cluj este ocupat în propor</w:t>
      </w:r>
      <w:r>
        <w:rPr>
          <w:rFonts w:cs="Arial" w:ascii="Tahoma" w:hAnsi="Tahoma"/>
          <w:b/>
        </w:rPr>
        <w:t>ț</w:t>
      </w:r>
      <w:r>
        <w:rPr>
          <w:rFonts w:cs="Arial" w:ascii="Arial" w:hAnsi="Arial"/>
          <w:b/>
        </w:rPr>
        <w:t>ie de 98,9% pe timp de criză</w:t>
      </w:r>
    </w:p>
    <w:p>
      <w:pPr>
        <w:pStyle w:val="Normal"/>
        <w:rPr>
          <w:rFonts w:ascii="Arial" w:hAnsi="Arial" w:cs="Arial"/>
          <w:b/>
          <w:b/>
        </w:rPr>
      </w:pPr>
      <w:r>
        <w:rPr>
          <w:rFonts w:cs="Arial" w:ascii="Arial" w:hAnsi="Arial"/>
          <w:b/>
        </w:rPr>
      </w:r>
    </w:p>
    <w:p>
      <w:pPr>
        <w:pStyle w:val="Normal"/>
        <w:rPr/>
      </w:pPr>
      <w:r>
        <w:rPr>
          <w:rFonts w:cs="Arial" w:ascii="Arial" w:hAnsi="Arial"/>
        </w:rPr>
        <w:t>Cluj-Napoca. Polus Center Cluj este ocupat în propor</w:t>
      </w:r>
      <w:r>
        <w:rPr>
          <w:rFonts w:cs="Arial" w:ascii="Tahoma" w:hAnsi="Tahoma"/>
        </w:rPr>
        <w:t>ț</w:t>
      </w:r>
      <w:r>
        <w:rPr>
          <w:rFonts w:cs="Arial" w:ascii="Arial" w:hAnsi="Arial"/>
        </w:rPr>
        <w:t>ie de 98.9%, înregistrând totodată în primele şase luni ale lui 2010 o creştere de trafic de 16%, comparativ cu aceeaşi perioadă a anului prece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stfel, suprafaţa închiriabilă de 62.884 mp2 a Polus Center Cluj ajunge, în plină perioadă de recesiune, la un procentaj de ocupare de 98,9%. În primele şase luni ale lui 2010, 4.867.553 de clienţi au trecut pragul centrului comercial, cu 16% mai mulţi decât în primele şase luni ale lui 2009. Totodată, pagina web a centrului comercial, www.poluscentercluj.ro, care a fost relansată în iunie 2009, adună, în medie, peste 22.000 de vizitatori unici în fiecare lună. De asemenea, la Polus Center vor continua să sosească nume noi, începând chiar din această toamn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3:00Z</dcterms:created>
  <dc:creator>User</dc:creator>
  <dc:description/>
  <cp:keywords/>
  <dc:language>en-US</dc:language>
  <cp:lastModifiedBy>User</cp:lastModifiedBy>
  <dcterms:modified xsi:type="dcterms:W3CDTF">2010-07-20T07:35:00Z</dcterms:modified>
  <cp:revision>1</cp:revision>
  <dc:subject/>
  <dc:title>Polus Center Cluj este ocupat în proporție de 98,9% pe timp de criză</dc:title>
</cp:coreProperties>
</file>