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thlon şi C&amp;A au ridicat gradul de ocupare al Polus Center Cluj la 98,9%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lexandru Urz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blicat: 19 Iulie 20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zionari: 58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zvoltatorul maghiar TriGranit, proprietarul centrului comercial Polus Center Cluj, este în curs de semnare a două noi contracte de închiriere cu Decathlon şi C&amp;A ceea ce va conduce la o rată de ocupare de 98,9%, potrivit companiei. Cei doi retaileri îşi vor deschide noile unităţi în toamna acestui 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mul magazin Decathlon din Transilvania va avea o suprafaţă de vânzare de 3.443 mp, iar cel al C&amp;A va dispune de 1.550 m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 13 iulie, la Polus Center a fost inaugurat şi primul magazin din Transilvania al retailerului de bijuterii şi ceasuri Oxet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tfel, suprafaţa închiriabilă de 62.884 mp a Polus Center Cluj ajunge la un procentaj de ocupare de 98,9%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În primele şase luni ale anului, 4,8 milioane de clienţi au vizitat centrul comercial din Cluj-Napoca, cu 16% mai mulţi decât în primele şase luni ale lui 200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04:00Z</dcterms:created>
  <dc:creator>User</dc:creator>
  <dc:description/>
  <cp:keywords/>
  <dc:language>en-US</dc:language>
  <cp:lastModifiedBy>User</cp:lastModifiedBy>
  <dcterms:modified xsi:type="dcterms:W3CDTF">2010-07-20T08:05:00Z</dcterms:modified>
  <cp:revision>1</cp:revision>
  <dc:subject/>
  <dc:title>Decathlon şi C&amp;A au ridicat gradul de ocupare al Polus Center Cluj la 98,9%</dc:title>
</cp:coreProperties>
</file>