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i "achizi</w:t>
      </w:r>
      <w:r>
        <w:rPr>
          <w:rFonts w:cs="Arial" w:ascii="Tahoma" w:hAnsi="Tahoma"/>
          <w:b/>
        </w:rPr>
        <w:t>ț</w:t>
      </w:r>
      <w:r>
        <w:rPr>
          <w:rFonts w:cs="Arial" w:ascii="Arial" w:hAnsi="Arial"/>
          <w:b/>
        </w:rPr>
        <w:t>ii" la Polu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În această toamnă Polus Center aduce primul magazin din Transilvania al celui mai important retailer de echipament sportiv din lume, Decathlon. Tot din toamnă îşi va face intrarea pe piaţa din Cluj-Napoca un alt mare retailer internaţional, C&amp;A, care va inaugura primul său magazin din Ardeal, tot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13 iulie, la Polus Center a fost inaugurat şi primul magazin din Transilvania al unuia dintre cei mai mari retaileri de bijuterii şi ceasuri din Europa, Oxette.</w:t>
      </w:r>
    </w:p>
    <w:p>
      <w:pPr>
        <w:pStyle w:val="Normal"/>
        <w:rPr>
          <w:rFonts w:ascii="Arial" w:hAnsi="Arial" w:cs="Arial"/>
        </w:rPr>
      </w:pPr>
      <w:r>
        <w:rPr>
          <w:rFonts w:cs="Arial" w:ascii="Arial" w:hAnsi="Arial"/>
        </w:rPr>
      </w:r>
    </w:p>
    <w:p>
      <w:pPr>
        <w:pStyle w:val="Normal"/>
        <w:rPr/>
      </w:pPr>
      <w:r>
        <w:rPr>
          <w:rFonts w:cs="Arial" w:ascii="Arial" w:hAnsi="Arial"/>
        </w:rPr>
        <w:t>"Ca oricare oraş important din ţară şi Clujul se află pe lista noastră de priorităţi. Oraşul de la poalele Feleacului s-a dezvoltat rapid în ultimii ani; personal cred că şi pe viitor acesta se va menţine printre primele localităţi din ţară. Prin poziţia geografică a oraşului, brandul C&amp;A are deja o anumită notorietate în rândul locuitorilor, acestora le este cunoscut raportul preţ/calitate, aşadar un motiv în plus pentru a alege Clujul. Suntem în negocieri avansate cu Polus Center şi este foarte probabil că C&amp;A va deschide un magazin la Cluj în toamna anului acesta." – a declarat domnul Cristian Codrea, reprezentant al C&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Şi reprezentanţii Decathlon s-au arătat încântaţi de noua locaţie, declarând că: „Decathlon este foarte încântat să deschidă cel de-al doilea magazin din România la Cluj, unul dintre cele mai importante oraşe din ţară. În plus magazinul va fi situat în Polus Center, cel mai mare centru comercial din regiunea Clujului. Este o ocazie în plus pentru noi de a face sportul accesibil tuturor românilor, aşa cum ne străduim să o facem de 1 an şi jumătate la Bucureşti şi de 5 ani în Unga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41:00Z</dcterms:created>
  <dc:creator>User</dc:creator>
  <dc:description/>
  <cp:keywords/>
  <dc:language>en-US</dc:language>
  <cp:lastModifiedBy>User</cp:lastModifiedBy>
  <dcterms:modified xsi:type="dcterms:W3CDTF">2010-07-20T07:42:00Z</dcterms:modified>
  <cp:revision>1</cp:revision>
  <dc:subject/>
  <dc:title>Noi "achiziții" la Polus Center</dc:title>
</cp:coreProperties>
</file>