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onamente la „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ieri s-au pus în vînzare abonamentele pentru partidele de pe teren propriu ale Universitatii Cluj, valabile în turul campionatului si în etapa din retur ce se va desfasura în 2010. Doritorii le pot achizitiona de la sediul clubului, din cartierul Buna Ziua, nr. 34-36, în intervalul orar 9-18. Preturile sînt urmatoarele: 100 de lei la tribuna 2, 300 de lei la tribuna 1 (sectoarele 2, 3, 4, 5 – zona centrala) si 350 de lei la tribuna oficiala. Abonamentele sînt transmisibile.  Suporterii sînt rugati sa aiba asupra lor un act de identitate în momentul în care doresc sa îsi achizitioneze un abonament. Astazi se vor pune în vînzare si biletele pentru meciul „U“Cluj – Steaua, care vor putea fi cumparate atît de la standul de prezentare din Iulius Mall, în intervalul orar 10-22, cît si de la sediul clubului, de la 9 la 18. Preturile sînt urmatoarele: 15 lei bilet la tribuna 2, 25 de lei la tribuna 1 (în sectoarele învecinate zonei centrale: 1, 6, 7, 36, 37, 38, 39) si 40 de lei la tribuna oficiala.    L. 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4:45:00Z</dcterms:created>
  <dc:creator>User</dc:creator>
  <dc:description/>
  <cp:keywords/>
  <dc:language>en-US</dc:language>
  <cp:lastModifiedBy>User</cp:lastModifiedBy>
  <dcterms:modified xsi:type="dcterms:W3CDTF">2010-07-19T04:45:00Z</dcterms:modified>
  <cp:revision>2</cp:revision>
  <dc:subject/>
  <dc:title>Alternative naturale la E-urile alimentare si cosmetice</dc:title>
</cp:coreProperties>
</file>