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au pus in vânzare abonamentele la partidele de acasă ale lui "U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-Napoca. Universitatea Cluj a pus în vânzare de duminică, 18 iulie, ora 12.00 abonamentele pentru partidele de pe teren propriu din sezonul care va înce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ritorii le pot achiz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ona exclusiv de la sediul clubului, din cartierul Bună Ziua, nr.34-36, în intervalul orar 12:00 – 20:00, iar de luni, abonamentele se vor putea  cumpără între orele 09:00 si 18:00. Fanii vor trebui sa aiba asupra lor un act de identi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urile sunt urmatoarel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nament la TRIBUNA A II-A  - 100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nament  la TRIBUNA I (sectoarele 2,3, 4, 5 – zona centrala)  – 300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onament la TRIBUNA OFICIALA – 350 R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uni se vor pune in vanzare si biletele, care vor putea fi cumparate atat de la standul de prezentare din Iulius, in intervalul orar 10:00-22:00, cat si de  la sediul clubului, de la 9:00 la 18:00, dupa cum urmeaz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et la TRIBUNA a II-a : 15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et la TRIBUNA I  - 25 RON (in sectoarele invecinate zonei centrale: 1, 6, 7, 36, 37, 38, 3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et la TRIBUNA OFICIALA – 40 RON. sursa: universitateacluj.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0:00Z</dcterms:created>
  <dc:creator>User</dc:creator>
  <dc:description/>
  <cp:keywords/>
  <dc:language>en-US</dc:language>
  <cp:lastModifiedBy>User</cp:lastModifiedBy>
  <dcterms:modified xsi:type="dcterms:W3CDTF">2010-07-19T05:20:00Z</dcterms:modified>
  <cp:revision>2</cp:revision>
  <dc:subject/>
  <dc:title>Alternative naturale la E-urile alimentare si cosmetice</dc:title>
</cp:coreProperties>
</file>