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au pus in vanzare abonamentele pentru meciurile lui “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orterii Universitatii Cluj isi pot achizitiona, incepand de astazi, abonamente pentru partidele pe care echipa le va juca de pe teren propriu in acest sezon. Potrivit site-ului oficial al echipei, www.universitateacluj.ro, abonamentele se pot cumpara de la sediul clubului, de pe strada Buna Ziua, nr. 34-36, intre orele 12 si 20.</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epand de luni, abonamentele se pot achizitiona de la sediul clubului intre orele 9 si 18. </w:t>
      </w:r>
    </w:p>
    <w:p>
      <w:pPr>
        <w:pStyle w:val="Normal"/>
        <w:rPr>
          <w:rFonts w:ascii="Arial" w:hAnsi="Arial" w:cs="Arial"/>
        </w:rPr>
      </w:pPr>
      <w:r>
        <w:rPr>
          <w:rFonts w:cs="Arial" w:ascii="Arial" w:hAnsi="Arial"/>
        </w:rPr>
        <w:t>Cel mai ieftim abonament costa 100 de lei, pentru tribuna a II-a a stadionul din Alba, iar cel mai scump, este 350 de lei, la tribuna oficiala. Pentru a achizitiona un abonament, suporterii trebuie sa aiba asupra lor buletinul. Abonamentele sunt transmisibil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semenea, incepand de maine se pun in vanzare si biletele pentru primul meci al clujeniulor. Tichetele de acces la meci pot fi cumparate de la standul de prezentare din Iulius Mall, zilnic, intre orele 10 si 22, dar si de la sediul clubului, intre 9 si 18. „U” Cluj va intalni in prima etapa a campionatului pe Steaua Bucuresti. Meciul se va juca pe stadionul „Cetate”, din Alba Iulia, sambata, 24 iuli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turile abonamentelor: </w:t>
      </w:r>
    </w:p>
    <w:p>
      <w:pPr>
        <w:pStyle w:val="Normal"/>
        <w:rPr>
          <w:rFonts w:ascii="Arial" w:hAnsi="Arial" w:cs="Arial"/>
        </w:rPr>
      </w:pPr>
      <w:r>
        <w:rPr>
          <w:rFonts w:cs="Arial" w:ascii="Arial" w:hAnsi="Arial"/>
        </w:rPr>
        <w:t>Tribuna a II-a: 100 de lei</w:t>
      </w:r>
    </w:p>
    <w:p>
      <w:pPr>
        <w:pStyle w:val="Normal"/>
        <w:rPr>
          <w:rFonts w:ascii="Arial" w:hAnsi="Arial" w:cs="Arial"/>
        </w:rPr>
      </w:pPr>
      <w:r>
        <w:rPr>
          <w:rFonts w:cs="Arial" w:ascii="Arial" w:hAnsi="Arial"/>
        </w:rPr>
        <w:t>Tribuna I (sectoarele 2,3, 4 si 5 – zona centrala): 300 de lei</w:t>
      </w:r>
    </w:p>
    <w:p>
      <w:pPr>
        <w:pStyle w:val="Normal"/>
        <w:rPr>
          <w:rFonts w:ascii="Arial" w:hAnsi="Arial" w:cs="Arial"/>
        </w:rPr>
      </w:pPr>
      <w:r>
        <w:rPr>
          <w:rFonts w:cs="Arial" w:ascii="Arial" w:hAnsi="Arial"/>
        </w:rPr>
        <w:t>Tribuna oficiala: 350 de le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turile biletelor:  </w:t>
      </w:r>
    </w:p>
    <w:p>
      <w:pPr>
        <w:pStyle w:val="Normal"/>
        <w:rPr>
          <w:rFonts w:ascii="Arial" w:hAnsi="Arial" w:cs="Arial"/>
        </w:rPr>
      </w:pPr>
      <w:r>
        <w:rPr>
          <w:rFonts w:cs="Arial" w:ascii="Arial" w:hAnsi="Arial"/>
        </w:rPr>
        <w:t>Tribuna a II-a: 15 lei</w:t>
      </w:r>
    </w:p>
    <w:p>
      <w:pPr>
        <w:pStyle w:val="Normal"/>
        <w:rPr>
          <w:rFonts w:ascii="Arial" w:hAnsi="Arial" w:cs="Arial"/>
        </w:rPr>
      </w:pPr>
      <w:r>
        <w:rPr>
          <w:rFonts w:cs="Arial" w:ascii="Arial" w:hAnsi="Arial"/>
        </w:rPr>
        <w:t xml:space="preserve">Tribuna I (in sectoarele invecinate zonei centrale: 1, 6, 7, 36, 37, 38, 39): 25 de lei </w:t>
      </w:r>
    </w:p>
    <w:p>
      <w:pPr>
        <w:pStyle w:val="Normal"/>
        <w:rPr>
          <w:rFonts w:ascii="Arial" w:hAnsi="Arial" w:cs="Arial"/>
        </w:rPr>
      </w:pPr>
      <w:r>
        <w:rPr>
          <w:rFonts w:cs="Arial" w:ascii="Arial" w:hAnsi="Arial"/>
        </w:rPr>
        <w:t>Tribuna oficiala: 40 de l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oana Bab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5:16:00Z</dcterms:created>
  <dc:creator>User</dc:creator>
  <dc:description/>
  <cp:keywords/>
  <dc:language>en-US</dc:language>
  <cp:lastModifiedBy>User</cp:lastModifiedBy>
  <dcterms:modified xsi:type="dcterms:W3CDTF">2010-07-19T05:16:00Z</dcterms:modified>
  <cp:revision>2</cp:revision>
  <dc:subject/>
  <dc:title>Alternative naturale la E-urile alimentare si cosmetice</dc:title>
</cp:coreProperties>
</file>