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“ a stabilit preţul abonamentelor pentru noul sezon: între 100 şi 350 de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Gal-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nii promit că vor încuraja echipa în număr mare la Alba-Iu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atea Cluj a anunţat prin intermediul site-ului oficial că începând de astăzi, suporterii vor avea ocazia de a-şi achiziţiona abonamentele pentru sezonul 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dionul „Cetate“ din Alba-Iulia va fi gazda Universităţii în acest campionat, iar suporterii vor avea ocazia ca începând de astăzi să-şi achiziţioneze abonamentele la meciurile formaţiei favor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ţurile acestora variază între 100 şi 350 de lei, iar doritorii sunt aşteptaţi la sediul clubului de pe strada Bună Ziua pentru a intra în posesia acestora. Astăzi, programul casieriei este între orele 12.00 şi 20.00, iar de luni aceasta va fi deschisă în intervarul orar 09.00-18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ţurile sunt următoarele, conform site-ului oficia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nament la Tribuna II-a  - 100 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nament  la Tribuna I (sectoarele 2,3, 4, 5 – zona centrală)  – 300 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nament la Trbiuna oficială – 350 R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uni se vor pune în vânzare şi biletele, care vor putea fi cumpărate atât de la standul de prezentare din Iulius, în intervalul orar 10:00-22:00, cât şii de  la sediul clubului, de la 9:00 la 18:00, dupa cum urmează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et la Tribuna a II-a : 15 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et la Tribuna I  - 25 RON (în sectoarele învecinate zonei centrale: 1, 6, 7, 36, 37, 38, 3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et la Tribuna oficială– 40 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06:00Z</dcterms:created>
  <dc:creator>User</dc:creator>
  <dc:description/>
  <cp:keywords/>
  <dc:language>en-US</dc:language>
  <cp:lastModifiedBy>User</cp:lastModifiedBy>
  <dcterms:modified xsi:type="dcterms:W3CDTF">2010-07-19T05:06:00Z</dcterms:modified>
  <cp:revision>2</cp:revision>
  <dc:subject/>
  <dc:title>Alternative naturale la E-urile alimentare si cosmetice</dc:title>
</cp:coreProperties>
</file>