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e surse: Iron Maiden ar fi acceptat o ofertă de 150.000 de dolari pentru a concerta în Româ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rse din mediul de impresariat artistic din România au dezvăluit pentru NapocaNews faptul că, înainte ca formaţia Iron Maiden să bată palma cu Arpad Paszkany pentru concertul de la Polus Center, aceasta a purtat discuţii şi cu alţi impresari din Româ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În cadrul acestor discuţii şi negocieri, Iron Maiden ar fi acceptat să concerteze în România pentru suma de doar 150.000 de dolari, doar că impresarii români ar fi renunţat la idee şi s-au orientat către alţi artişti din segmentul muzicii uşoare internaţi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ertul Iron Maiden va avea loc în 15 august în parcarea Polus Center din Floreşti şi este promovat de către servuscluj.ro şi hotnews.ro. Articolele cu titlu de reclamă de pe portalul hotnews.ro nu elogiază însă deloc organizatorii acestui concert:</w:t>
      </w:r>
    </w:p>
    <w:p>
      <w:pPr>
        <w:pStyle w:val="Normal"/>
        <w:rPr>
          <w:rFonts w:ascii="Arial" w:hAnsi="Arial" w:cs="Arial"/>
        </w:rPr>
      </w:pPr>
      <w:r>
        <w:rPr>
          <w:rFonts w:cs="Arial" w:ascii="Arial" w:hAnsi="Arial"/>
        </w:rPr>
        <w:t>Concert Cluj (Marţi, 13 iulie 2010, 20:17) gigi80 [anonim]</w:t>
      </w:r>
    </w:p>
    <w:p>
      <w:pPr>
        <w:pStyle w:val="Normal"/>
        <w:rPr>
          <w:rFonts w:ascii="Arial" w:hAnsi="Arial" w:cs="Arial"/>
        </w:rPr>
      </w:pPr>
      <w:r>
        <w:rPr>
          <w:rFonts w:cs="Arial" w:ascii="Arial" w:hAnsi="Arial"/>
        </w:rPr>
      </w:r>
    </w:p>
    <w:p>
      <w:pPr>
        <w:pStyle w:val="Normal"/>
        <w:rPr/>
      </w:pPr>
      <w:r>
        <w:rPr>
          <w:rFonts w:cs="Arial" w:ascii="Arial" w:hAnsi="Arial"/>
        </w:rPr>
        <w:t>Am fost la concert in Auburn, Washington langa Seattle si pe tricourile pe care le vindea cu “World Tour”, orase si datele concertelor, era trecut Cluj, Transilvanya (si nu Romania). Romania nu e prezenta nicaieri in lume: economie ioc, turism ioc, sport pauza.</w:t>
      </w:r>
    </w:p>
    <w:p>
      <w:pPr>
        <w:pStyle w:val="Normal"/>
        <w:rPr>
          <w:rFonts w:ascii="Arial" w:hAnsi="Arial" w:cs="Arial"/>
        </w:rPr>
      </w:pPr>
      <w:r>
        <w:rPr>
          <w:rFonts w:cs="Arial" w:ascii="Arial" w:hAnsi="Arial"/>
        </w:rPr>
        <w:t>Bine ca esti tu destept. (Marţi, 13 iulie 2010, 21:08) anonim [anonim] i-a raspuns lui gigi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i gandit ca asemeni tie multi si-au bagat picioarele si au lasat tara balta?</w:t>
      </w:r>
    </w:p>
    <w:p>
      <w:pPr>
        <w:pStyle w:val="Normal"/>
        <w:rPr>
          <w:rFonts w:ascii="Arial" w:hAnsi="Arial" w:cs="Arial"/>
        </w:rPr>
      </w:pPr>
      <w:r>
        <w:rPr>
          <w:rFonts w:cs="Arial" w:ascii="Arial" w:hAnsi="Arial"/>
        </w:rPr>
        <w:t>Din pacate cred ca va fi concertul cu cel mai mic public din istoria Maiden, publicitatea e foarte agresiva, la 100 lei trebuia sa fie sold out in 2 zile.</w:t>
      </w:r>
    </w:p>
    <w:p>
      <w:pPr>
        <w:pStyle w:val="Normal"/>
        <w:rPr/>
      </w:pPr>
      <w:r>
        <w:rPr>
          <w:rFonts w:cs="Arial" w:ascii="Arial" w:hAnsi="Arial"/>
        </w:rPr>
        <w:t>Dar ori prin tara nu sunt bani ori nu exista interes pentru Maiden, probabil explicatia e undeva la mijloc.</w:t>
      </w:r>
    </w:p>
    <w:p>
      <w:pPr>
        <w:pStyle w:val="Normal"/>
        <w:rPr>
          <w:rFonts w:ascii="Arial" w:hAnsi="Arial" w:cs="Arial"/>
        </w:rPr>
      </w:pPr>
      <w:r>
        <w:rPr>
          <w:rFonts w:cs="Arial" w:ascii="Arial" w:hAnsi="Arial"/>
        </w:rPr>
        <w:t>da (Marţi, 13 iulie 2010, 22:55)Clujanu’ [anonim] i-a raspuns lui anonim</w:t>
      </w:r>
    </w:p>
    <w:p>
      <w:pPr>
        <w:pStyle w:val="Normal"/>
        <w:rPr>
          <w:rFonts w:ascii="Arial" w:hAnsi="Arial" w:cs="Arial"/>
        </w:rPr>
      </w:pPr>
      <w:r>
        <w:rPr>
          <w:rFonts w:cs="Arial" w:ascii="Arial" w:hAnsi="Arial"/>
        </w:rPr>
      </w:r>
    </w:p>
    <w:p>
      <w:pPr>
        <w:pStyle w:val="Normal"/>
        <w:rPr/>
      </w:pPr>
      <w:r>
        <w:rPr>
          <w:rFonts w:cs="Arial" w:ascii="Arial" w:hAnsi="Arial"/>
        </w:rPr>
        <w:t>daca suntem la gandit…te-ai gandit tu ca poate un eveniment promovat mizerabil de o agentie proaspata care a facut rost de o palarie cu 10 numere mai mare decat capul sau microcefalic, in plus aflat sub patronajul unui mafiot cunoscut de cetatenii din zona (dar nu si recunoscut de organele “abilitate” ale statului corupt Rromanika) s-ar putea sa fie un esec epocal? In ciuda faptului ca greii rockului -IM- nu au nici o vina in faptul ca au fost aburiti de niste neica-nimeni cu promisiuni fantasmagorice?</w:t>
      </w:r>
    </w:p>
    <w:p>
      <w:pPr>
        <w:pStyle w:val="Normal"/>
        <w:rPr>
          <w:rFonts w:ascii="Arial" w:hAnsi="Arial" w:cs="Arial"/>
        </w:rPr>
      </w:pPr>
      <w:r>
        <w:rPr>
          <w:rFonts w:cs="Arial" w:ascii="Arial" w:hAnsi="Arial"/>
        </w:rPr>
        <w:t>In plus evenimentul “prezentat de catre clubul CFR” (fie vorba intre noi, vehicolul de spalat bani ai lui Demjan Sandor) nu are loc unde ar fi fost normal – pe stadionul CFR – ci in parcarea unui mall ?!?! …grozav mesaj de promovare…sunt convins ca IM va fi mandra sa-si treaca in history track ca a cantat odata in tara Absurdistan printre masinile cetatenilor care au venit sa-si cumpere mici si bere la promotie…bleah.</w:t>
      </w:r>
    </w:p>
    <w:p>
      <w:pPr>
        <w:pStyle w:val="Normal"/>
        <w:rPr>
          <w:rFonts w:ascii="Arial" w:hAnsi="Arial" w:cs="Arial"/>
        </w:rPr>
      </w:pPr>
      <w:r>
        <w:rPr>
          <w:rFonts w:cs="Arial" w:ascii="Arial" w:hAnsi="Arial"/>
        </w:rPr>
        <w:t>Concert OK (Miercuri, 14 iulie 2010, 1:09) Observatorul [anonim] i-a raspuns lui anon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ertul nu a fost promovat, din pa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 texte PR facute cu picioarele si publicate cu generozitate pe un sit de stiri nu faci promo la concert metal de anverg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ice caz, cei 4-5000 spectatori se vor bucura de un super sh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ul articolului este inexact (Miercuri, 14 iulie 2010, 0:16) Alex [anon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 precis, ne vedem intr-o parcare din afara orasului, nu in Clu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5:16:00Z</dcterms:created>
  <dc:creator>User</dc:creator>
  <dc:description/>
  <cp:keywords/>
  <dc:language>en-US</dc:language>
  <cp:lastModifiedBy>User</cp:lastModifiedBy>
  <dcterms:modified xsi:type="dcterms:W3CDTF">2010-07-16T05:16:00Z</dcterms:modified>
  <cp:revision>2</cp:revision>
  <dc:subject/>
  <dc:title>Alternative naturale la E-urile alimentare si cosmetice</dc:title>
</cp:coreProperties>
</file>