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 Dulca, absent la prezentarea lotului lui "U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easta seara in Piata Unirii a avut loc prezentarea lotului Universitatii Cluj pentru sezonul 2010 – 2011. De la prezentarea lotului a lipsit antrenorul principal al echipei, Cristian Dulca. Formatia clujeana Personal a sustinut in deschidere un concert. Printre piesele cantate de cei doi solisti a fost si celebra melodie “Haide “U” “, compusa in urma cu trei ani la cererea site-ului suporterilor, ucluj.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ii de la “U le-au impartit suporterilor prezenti in piata vouchere de reducere in magazinul Nike din Iulius Mall. La eveniment a fost prezent si primarul municipiului Cluj-Napoca, Sorin Apostu. Acesta a fost fluierat de catre spectatorii prezenti. Noile echipamente ale fotbalistilor de la “U” vor fi albe cu dungi negre. Echipamentul de rezerva va fi rosu, iar al treiela, al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l capitan de echipa este Gabriel Bostina, care il inlocuieste pe Florin Matache. La prezentarea lotului a fost prezent si Roberto Delgado, de la FC Vaslui, care astazi a semnat pe trei sezoane cu “U” Cluj, in schimb a lipsit atacantul Miroslav Lecic. In ceea ce il priveste pe Cristi Dulca, absent de la prezentarea lotului, niciun oficial al clubului nu a putut da informatii despre situatia acestu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 stiu nimic despre Dulca, nu stiu de ce nu a venit. Cand am ajuns in piata am vazut ca lipseste”, a spus Cristian Barabancea, presedintele de la “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ost in aceasta dimineata la antrenament, dar nu stiu ce s-a intamplat, de ce nu a venit”, a spus Marian Pana, managerul echip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 Dulca nu a putut fi contactat pana la aceasta ora. Dupa ce a fost prezentat intreg lotul de jucatori, suporterii i-au scandat numele antrenorului Cristia Dulca. Conform reprezentantilor Jandarmeriei, in Piata Unirii au fost prezenti aproximativ 2 500 de suporteri ai Universitatii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la F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5:00Z</dcterms:created>
  <dc:creator>User</dc:creator>
  <dc:description/>
  <cp:keywords/>
  <dc:language>en-US</dc:language>
  <cp:lastModifiedBy>User</cp:lastModifiedBy>
  <dcterms:modified xsi:type="dcterms:W3CDTF">2010-07-16T05:05:00Z</dcterms:modified>
  <cp:revision>2</cp:revision>
  <dc:subject/>
  <dc:title>Alternative naturale la E-urile alimentare si cosmetice</dc:title>
</cp:coreProperties>
</file>