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ânzările Carrefour în România au scăzut cu 5,8% în trimestrul al doilea, la 265 milioane de eu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Retailerul Carrefour România a înregistrat în prima jumătate a acestui an vânzări de 534 mil. euro, în creştere cu 0,4% comparativ cu perioada similară a anului trecut. În trimestrul al doilea însă, vânzările au fost de 265 mil. euro, cu 5,8% mai puţin. Carrefour este cel mai mare operator de hipermarketuri, cu afaceri de 1,13 mld. euro pe piaţa locală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17:00Z</dcterms:created>
  <dc:creator>User</dc:creator>
  <dc:description/>
  <cp:keywords/>
  <dc:language>en-US</dc:language>
  <cp:lastModifiedBy>User</cp:lastModifiedBy>
  <dcterms:modified xsi:type="dcterms:W3CDTF">2010-07-16T08:22:00Z</dcterms:modified>
  <cp:revision>1</cp:revision>
  <dc:subject/>
  <dc:title>Vânzările Carrefour în România au scăzut cu 5,8% în trimestrul al doilea, la 265 milioane de euro</dc:title>
</cp:coreProperties>
</file>