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cării pentru copiii defavoriza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jenii pot dona jucării pentru copiii defavorizaţi, în incinta cinematografelor Odeon şi Cinema City, din complexele comerciale Polus Center şi respectiv Iulius Mall. </w:t>
      </w:r>
    </w:p>
    <w:p>
      <w:pPr>
        <w:pStyle w:val="Normal"/>
        <w:rPr/>
      </w:pPr>
      <w:r>
        <w:rPr>
          <w:rFonts w:cs="Arial" w:ascii="Arial" w:hAnsi="Arial"/>
        </w:rPr>
        <w:t>Campania „O jucărie pentru un zâmbet” a început în 7 iunie şi este deschisă până în 31 iulie în Bucureşti, Cluj-Napoca, Timişoara, Iaşi, Bacău, Piteşti, Constanţa şi Braş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căriile donate ajung la cei aproape 2.000 de copii din cele 18 centre regionale ale organizaţiei Salvaţi Cop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28:00Z</dcterms:created>
  <dc:creator>User</dc:creator>
  <dc:description/>
  <cp:keywords/>
  <dc:language>en-US</dc:language>
  <cp:lastModifiedBy>User</cp:lastModifiedBy>
  <dcterms:modified xsi:type="dcterms:W3CDTF">2010-07-15T04:28:00Z</dcterms:modified>
  <cp:revision>2</cp:revision>
  <dc:subject/>
  <dc:title>Alternative naturale la E-urile alimentare si cosmetice</dc:title>
</cp:coreProperties>
</file>