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um poti sa devii pilot de raliu la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ionatii de automobilism, dar si pilotii profesionisti se pot instrui la scoala de pilotaj Danny Ungur Racing, una dintre cele trei scoli de acest gen din tara. Ca sa devii pilot debutant de curse, primul lucru pe care trebuie sa-l faci este sa urmezi cursurile unei astfel de scoli pentru a obtine licen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ala "Danny Ungur Racing", infiintata in anul 2007, ofera cursuri de pilotaj sportiv, de navigator (copilot), pentru hobby si cursuri de conducere defensiva.Setea de adrenalina si tentatia de a deveni piloti de raliuri sunt principalele motive care ii determina pe elevi sa urmeze astfel de cursuri. Scoala de pilotaj are la baza experienta de 15 ani in automobilism dobandita de Danny Ungur. „Dupa experienta de 15 ani de activitate si in urma multor solicitari primite, am decis sa deschid o scoala de pilotaj. Din 2007 exista scoala si a aparut in urma cererilor mari pe care le-am avut. De asta am si deschis scoala, pentru ca ma cauta lumea”, a povestit pilotul pentru citynews.ro. Dupa ce a deschis scoala, pilotul clujean s-a asociat cu alti doi piloti ai echipei de raliuri Napoca Rally Academy, Marco Tempestini si Bogdan Marisc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m poti deveni pilot de raliu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ala are aproximativ 50 de elevi pe an, iar cei mai multi aleg sa urmeze aceste cursuri din pasiunea pentru raliuri. “Acum avem si cursuri pentru conducere defensiva, pentru utilizarea masinii in conditii de siguranta. Noi urmarim si contracte cu companii mari. Ca sa deschizi o astfel de scoala trebuie sa ai aprobare din partea Federatiei Romane de Automobilism Sportiv. Ca sa devii pilot, trebuie sa urmezi cursurile unei scoli de pilotaj care sa fie recunoscuta de FRAS, sa ai analizele medicale, inclusiv testul psihologic. Pentru a deschide o astfel de scoala trebuie sa ai experienta de cel putin zece ani in automobilism. Cei de la FRAS au impus toate aceste lucruri, pentru ca au avut loc multe accidente”, a explicat Danny Ungu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a urma cursurile unei astfel de scoli, soferii trebuie sa detina permisul de conducere de cel putin doi ani si sa fie apti din punct de vedere medical. Un curs intensiv de pilotaj sportiv dureaza in general doua zile, timp in care elevii urmeaza atat cursuri teoretice, cat si practice. In cazul celor care doresc sa urmeze cursuri mai mult ca hobby, scoala de pilotaj pune mai mult accent pe partea practica, si mai putin pe cea teoretica. De asemenea, pentru cursurile de conducere defensiva, elevii primesc inclusiv sfaturi de legislatie rutiera. Dupa cursul teoretic, „elevul” urmeaza un curs practic, unde invata sa conduca pe asfalt si pe macadam. La finalul cursurilor, elevii scolii primesc o licenta si devin astfel piloti debutan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urile variaza intre 400 si 1000 de eur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i care aleg sa urmeze cursurile scolii de pilotaj ii vor avea ca instructori pe pilotii Napoca Rally Academy, Marco Tempestini, Bogdan Marisca, Danny Ungur, Vlad Cosma si copilotul Sebastian Itu. Cele mai scumpe sunt cursurile de pilotaj sportiv, care li se adreseaza atat celor care doresc sa obtina licenta, pentru a deveni piloti debutanti, cat si pilotilor avansati. Danny Ungur a precizat ca pretul unui astfel de curs variaza intre 500 si 1.000 de euro, in functie de solicitarile primite. Cursurile de conducere defensiva si cele pentru hobby si pentru copilot sunt ceva mai iefitine, 400 de euro. Cursurile practice se desfasoara atat pe asfalt, in parcarea centrului comercial Polus Center sau pe cartodromul din cartierul Gheorgheni, cat si pe macadam, pe un teren privat din Gilau. In general, autoturismele folosite sunt Dacia Logan si Subar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ny Ungur a precizat, de asemenea, ca o parte dintre elevii care au urmat scoala de pilotaj au inceput sa participe la raliuri, unii reusind sa debuteze foarte tineri. Printre acestia se afla Bogdan Casian, Simone Tempestini, care a debutat la 15 ani, sau Florinel Tincescu, debutant la varsta de 16 ani. Acesta din urma s-a clasat pe locul secund in clasamentul juniorilor la Sibiu Rally Show, in noiembrie 2009.</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 raliuri nu se pot castiga ban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i mai multi dintre cei care ajung sa urmeze cursurile unei scoli de raliu o fac mai mult din pasiune, acest sport oferindu-le portia de adrenalina de care au nevoie. Pilotul Danny Ungur considera ca si in raliu, ca si in alte sporturi, e foarte greu sa ajungi sa castigi bani. Echipamentele pe care trebuie sa le foloseasca pilotii costa foarte mult, iar premiile se limiteaza de cele mai multe ori la cate o cupa, o medalie si o diploma. In schimb, pilotii debutanti, dar si cei cu ani de experienta, trebuie sa investeasca mere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fel, majoritatea pilotilor incep si continua acest sport pe banii lor, ai parintilor sau ai cunostintelor. Cei mai multi piloti de raliu traiesc din altceva. In general, banii se obtin din sponsorizari, dar pentru orice pilot, oricat ar fi de experimentat, este destul de greu sa castige bani. “Nu prea castigi bani din raliu, premii in bani nu exista la noi. In cel mai bun caz, castigi cupe si medalii. Daca ai sponsori, ai si un buget alocat”, a mai spus initiatotul scolii de pilotaj.</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echipament complet pentru un pilot de raliu costa in jur de 2.500 de lei, iar acesta este omologat doar 5 ani. Un asfel de echipament, fara de care un pilot nu poate participa la competitii, este compus dintr-un material numit Nomex, care nu arde timp de un minut dupa ce intra in contact cu flacar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ezent, in tara exista trei scoli de pilotaj acreditate de Federatia Romana de Automobilism Sportiv. Prima scoala deschisa in tara este cea a celebrului pilot Titi Aur, urmata de scoala de pilotaj a lui Stefan Vasile, numita „Hobby School”, iar din anul 2007 a fost inaugurata si „Danny Ungur Rac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t multi piloti talentati care nu stiu sa se vand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a-i sprijini pe tinerii pasionati de automobilism, Danny Ungur a initiat acum cativa ani proiectul “Tanara speranta”. Dupa o selectie care a avut loc in cinci orase din tara, mai multi piloti si-au descoperit talentul si au inceput sa participe la competitii, Vlad Cosma, de la Napoca Rally Academy, fiind doar unul dintre exemple. “Vlad Cosma este si acum sustinut de Marco Tempestini. Sunt multi piloti talentati care nu stiu putin marketing, nu stiu cu cine sa colaboreze, sa isi faca o imagine buna, sa stiu cum sa se vanda. Ca sa reusesti sa castigi si ceva bani din raliu, trebuie sa ai si relatii, sa fii sustinut de cineva. Nu poti sa faci performanta fara un buget pe masura, iar ca sa ajungi profesionist ai nevoie de multi bani”, a mai precizat Dann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ana Bab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44:00Z</dcterms:created>
  <dc:creator>User</dc:creator>
  <dc:description/>
  <cp:keywords/>
  <dc:language>en-US</dc:language>
  <cp:lastModifiedBy>User</cp:lastModifiedBy>
  <dcterms:modified xsi:type="dcterms:W3CDTF">2010-07-14T05:44:00Z</dcterms:modified>
  <cp:revision>2</cp:revision>
  <dc:subject/>
  <dc:title>Alternative naturale la E-urile alimentare si cosmetice</dc:title>
</cp:coreProperties>
</file>