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rei metode de a-ti face parul cret aca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ca ne-am cumparat deja produse de protectie pentru par, pentru ca vara aceasta sa nu fie una dezastruoasa pentru podoaba noastra capilara, este momentul sa ne gandim si la cum il aranjam. Poate ca vrem sa il purtam si altfel decat ne sta in mod natural, astfel ca fetele cu par cret il pot intinde cu peria rotunda la uscare sau cu placa speciala pentru par cret, iar fetele cu parul drept si-l pot ondula si incret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ci e marea problema, deoarece ondulatorul mi se pare ca dauneaza mai mult decat placa de intins, fiindca usuca mai tare si are nevoie de produse de styling, care majoritatea sunt pe baza de alcool si usuca firul. Asa ca am identificat cateva metode de a crea bucle cat mai putin agasant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metoda care cere foarte multa rabdare si indemanare e folosirea periilor rotunde sau a foenului cu perie rotunda incorporata. Va avantajeaza un foen cu perie mobila, care se invarte, nu fixa, deoarece aceasta poate incalci parul. Cu acesta obtineti niste valurele dragute, nu foarte stranse, dar arata bine si parul nu este expus la temperatura prea mare. Le gasiti in majoritatea magazinelor de produse profesionale, la Sentera, in centru, la Professional Shop, in Iulius Mall. Le puteti gasi si in hipermarketuri, insa aveti grija sa fie de firme recunoscut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alta optiune sunt bigudiurile calde. Exista niste bigudiuri ieftine, in Piata Marasti, in set de cate zece si de diverse marimi, ce costa vreo 10-15 lei setul, nu mai mult. In functie de cat de des va e parul, va alegeti un set sau doua, iar diametrul in functie de lungimea parului. Daca aveti parul foarte lung, niste bigudiuri cu diametru mic nu va vor ajuta prea mult, deaorece veti rula par peste par, unde nu va ajunge caldura si va treziti cu parul cret doar la capete. Pastrati proportiile. Bigudiurile se fierb in apa, iar dupa un clocot se ia cratita de pe aragaz, se scot unul cate unul, pentru a le aplica. Nu le scoateti pe toate odata ca se racesc si nu asta urmariti. Sistemul de prindere e destul de ieftinut, in sensul ca s-ar putea sa tina bigudiul cu bucla prinse acolo sau nu, dar la 15 lei nu poti sa te astepti la mai mult. Sunt bigudiurile calde rudimentar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ista altfel de bigudiuri calde, prin incalzire electrica, mai „evoluate”. Acestea se folosesc si in saloane, probabil exista mai multe firme producatoare care se „dau peste cap” sa le faca tot mai performante si cat mai neinvazive posibil. Eu am gasit doua tipuri la Remington, unul fiind Fast Curls. Acesta este un set de douazeci de bigudiuri, cu un clips atasat pentru  a prinde varful suvitei si a rula mai rapid si fara probleme parul. Acest lucru mi-a placut, deoarece virful suvitei este cel care ne da batai de cap cand ne facem acasa parul. La salon nu noi ne stresam cu aceasta chestiun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gudiurile se incalzesc in cutia lor speciala, avand inauntru lor un fel de ceara care pastreaza caldura pentru mult timp in ele. Dupa ce se ruleaza bigudiul pana la capat, se prinde cu o clema care tine bigudiul acolo, nu ai mereu senzatia ca va cadea, ca la bigudiurile precendente. Acestea prezinta un strat de teflon pe ele, pentru protectia firului, sunt cu eliberare inoica, pentru stralucire si au capetele din material care nu se incalzeste, astfel ca nu  veti fi in situatia cu „chifteaua care frige”, cum e cazul celorlalte de mai sus. Tot la Remington mai sunt inca un tip de bigudiuri cu incalzire electrica, se numesc Ionic Rollers si, dupa cum le spune numele, protejeaza parul prin eliberare de ioni. Ambele modele prezinta trei marimi: 4 bigudiuri mici, 10 medii si 6 mari, in total 20. Acestea sunt disponibile in locatiile unde se distribuie produse Remington, mentionate intr-un articol preceden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a mai neinvaziva metoda de a-ti face parul cret sunt moatele. Nu neaparat cele facute acasa, ci acele din comert, cauciucate, cu tija metalica. Aceasta metoda de a realiza par cret la rece este si cea mai eficienta. Raul Tisa, stilist, sustine ca parul cret realizat pe moate tine cel mai mult – si este logic. Nu va puneti parul complet ud pe moate – parul trebuie sa fie doar usor umed, aproape uscat, cu produs de styling aplicat in prealabil. Eu prefer gelul de par cu efect umed (cel de la Farmec, ieftin si bun), care lasa suvitei un aspect hidratat, umed, desi este un cret bine definit. In functie de locul de unde luati moatele, acestea por costa intre 15-30 de lei setul de 10, pe marimi diferit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ina Po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5:38:00Z</dcterms:created>
  <dc:creator>User</dc:creator>
  <dc:description/>
  <cp:keywords/>
  <dc:language>en-US</dc:language>
  <cp:lastModifiedBy>User</cp:lastModifiedBy>
  <dcterms:modified xsi:type="dcterms:W3CDTF">2010-07-14T05:38:00Z</dcterms:modified>
  <cp:revision>2</cp:revision>
  <dc:subject/>
  <dc:title>Alternative naturale la E-urile alimentare si cosmetice</dc:title>
</cp:coreProperties>
</file>