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rdealul, invadat de trupe de talie mond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ertele trupelor Iron Maiden din Cluj si Korn din Targu Mures sunt cele mai asteptate evenimente muzicale ale verii. Ardelenii vor mai putea urmari concertele unor artisti si trupe de talie internationala, precum Europe, Fedde Le Grand, The Rasmus, Omega, N.O.H.A sau Parov Stel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 mai asteptat eveniment muzical al anului la Cluj-Napoca este concertul legendarei trupe rock Iron Maiden, care va avea loc in inima Ardealului, in parcara Polus Center, pe 15 august. Evenimentul este sponsorizat de finantatorul clubului CFR Cluj, Arpad Paszkany, iar la concert sunt asteptati peste 35.000 de rockeri din Ardeal. Iron Maiden va sosi la Cluj in ziua evenimentului, iar pretul unui bilet de intrare este de 100 de l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54:00Z</dcterms:created>
  <dc:creator>User</dc:creator>
  <dc:description/>
  <cp:keywords/>
  <dc:language>en-US</dc:language>
  <cp:lastModifiedBy>User</cp:lastModifiedBy>
  <dcterms:modified xsi:type="dcterms:W3CDTF">2010-07-13T04:54:00Z</dcterms:modified>
  <cp:revision>2</cp:revision>
  <dc:subject/>
  <dc:title>Alternative naturale la E-urile alimentare si cosmetice</dc:title>
</cp:coreProperties>
</file>