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izmele de vara – nereusita in materie de incaltam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 am scris articolul despre cizmele de vara, eram la inceput de sezon si speram ca luna iunie sa aduca in noile colectii lucruri interesante. La ora aceea, ceea ce se numeau cizme de vara sau botine de vara erau niste ciudatenii imposibil de purtat, din cauza urateniei ieste din comu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altamintea si-a imbinat functionalitatea in timpurile moderne cu o noua calitate, cea de accesoriu pentru picior, creand efecte superbe, complementar vestimentatiei potrivite. Vara, cu precadere, sandalutele pot fi ca niste bijuterii pentru picioare, la fel si pantofiorii decupati in trendurile cele mai indrazne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la fel se intampla si vara aceasta, cand am crezut ca nefericitele botine de vara din primavara erau doar rebuturile de anul trecut. Am fost surprinsa sa observ aparand printre papuci tot felul de monstruozitati: „sandalo-botine”, adica niste sandalute cu manson, in care, daca e foarte cald, ti-e cald din cauza mansonului aceluia de pe glezna, iar daca e frig afara, iti ingheata degetele. O combinatie foarte nereusita, mai ales ca nu poti sa iei ciorapei la ele, deoarece au barete intre dege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 exista si cizmele sau botinele decupate, cu mansonul acela mai ridicat, cu care poti pati ca si cu cele de mai sus, daca ploua, iti intra apa in ele, dar ce conteaza, daca ai o bucata de cizma de efect pe gamb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ori, inovatiile nu sunt neaparat si bune. Eu vad cizmele de vara mai degraba ca cizme de primavara sau toamna: partea ce curpinde laba piciorului sa fie in formatul clasic si eventual partea de sus perforata sau din material ce lasa piciorul sa respire. Exista astfel de modele si sunt cele mai purtabile, insa sunt cam uratele. Le gasiti la Leonardo. La fel si sandalutele monstruoase, atat la Leonardo cat si la Deichmann si pe alocuri, prin magazinele de haine de prin Polu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chimb, sandalele greco-romane de care, de asemnea, am mai discutat, au venit cu noi modele chiar mai frumoase decat cele care erau acum vreo luna doua. Acestea prezinta aplicatii de tot felul, cu pietre colorate, varatice si de alt fel, unele de mana, care chiar arata ca o bijuterie pe picior. Preturile acestora sunt in general intre 150 si 170 in Iulius Mall, cele mai dragute la Only for You la partner. Gasiti insa si sub 100 lei la magazinul IQ, la etaj si sunt superbe. Feminine, finute si fara „aparitie mutan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49:00Z</dcterms:created>
  <dc:creator>User</dc:creator>
  <dc:description/>
  <cp:keywords/>
  <dc:language>en-US</dc:language>
  <cp:lastModifiedBy>User</cp:lastModifiedBy>
  <dcterms:modified xsi:type="dcterms:W3CDTF">2010-07-13T04:49:00Z</dcterms:modified>
  <cp:revision>2</cp:revision>
  <dc:subject/>
  <dc:title>Alternative naturale la E-urile alimentare si cosmetice</dc:title>
</cp:coreProperties>
</file>