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verta mai închide două librării, mici, în ţară</w:t>
      </w:r>
    </w:p>
    <w:p>
      <w:pPr>
        <w:pStyle w:val="Normal"/>
        <w:rPr>
          <w:rFonts w:ascii="Arial" w:hAnsi="Arial" w:cs="Arial"/>
        </w:rPr>
      </w:pPr>
      <w:r>
        <w:rPr>
          <w:rFonts w:cs="Arial" w:ascii="Arial" w:hAnsi="Arial"/>
        </w:rPr>
        <w:t xml:space="preserve">Compania distribuitoare de carte Diverta, care deţine librării şi în centrele comerciale clujene Iulius Mall şi Polus Center, respectiv pe strada Universităţii, din Cluj-Napoca, a închis trei librării de dimensiuni mici, din Bucureşti şi din Piteşti, urmând să mai închidă alte două spaţii, tot de dimensiuni mici, din ţară, conform conducerii companiei. </w:t>
      </w:r>
    </w:p>
    <w:p>
      <w:pPr>
        <w:pStyle w:val="Normal"/>
        <w:rPr>
          <w:rFonts w:ascii="Arial" w:hAnsi="Arial" w:cs="Arial"/>
        </w:rPr>
      </w:pPr>
      <w:r>
        <w:rPr>
          <w:rFonts w:cs="Arial" w:ascii="Arial" w:hAnsi="Arial"/>
        </w:rPr>
        <w:t xml:space="preserve">Două dintre magazinele reţelei Diverta din ţară vor fi închise în perioada imediat următoare, iar magazinele mai puţin eficiente îşi vor rentabiliza activitatea în urma reducerii chiriilor, conform directorului companiei, Amalia Buliga, citată de zf.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ia a avut anul trecut o cifră de afaceri de aproximativ 30 de milioane de euro, însă are datorii şi credite (aproximativ jumătate din credite fiind de investiţii) în valoare totală de circa 18,5 milioane de euro, conform reprezentanţilor companiei, citaţi de aceeaşi sursă.  </w:t>
      </w:r>
    </w:p>
    <w:p>
      <w:pPr>
        <w:pStyle w:val="Normal"/>
        <w:rPr>
          <w:rFonts w:ascii="Arial" w:hAnsi="Arial" w:cs="Arial"/>
        </w:rPr>
      </w:pPr>
      <w:r>
        <w:rPr>
          <w:rFonts w:cs="Arial" w:ascii="Arial" w:hAnsi="Arial"/>
        </w:rPr>
        <w: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42:00Z</dcterms:created>
  <dc:creator>User</dc:creator>
  <dc:description/>
  <cp:keywords/>
  <dc:language>en-US</dc:language>
  <cp:lastModifiedBy>User</cp:lastModifiedBy>
  <dcterms:modified xsi:type="dcterms:W3CDTF">2010-07-12T04:42:00Z</dcterms:modified>
  <cp:revision>2</cp:revision>
  <dc:subject/>
  <dc:title>Alternative naturale la E-urile alimentare si cosmetice</dc:title>
</cp:coreProperties>
</file>