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1.000 de bilete vandute pana acum la concertul trupei Iron Maide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proximativ 11.000 de bilete au fost vandute pana acum pentru concertul celebrei trupe rock, Iron Maiden, care va avea loc la Cluj-Napoca, pe 15 aug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endara trupa rock va sustine un concert in inima Ardealului, in data de 15 august in parcarea Polus Center Cluj. Finantatorul clubului CFR Cluj, Arpad Paszkany, este sponsorul principal al concertului, iar pretul unui bilet de intrare este de 100 de le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5:41:00Z</dcterms:created>
  <dc:creator>User</dc:creator>
  <dc:description/>
  <cp:keywords/>
  <dc:language>en-US</dc:language>
  <cp:lastModifiedBy>User</cp:lastModifiedBy>
  <dcterms:modified xsi:type="dcterms:W3CDTF">2010-07-12T05:41:00Z</dcterms:modified>
  <cp:revision>2</cp:revision>
  <dc:subject/>
  <dc:title>Alternative naturale la E-urile alimentare si cosmetice</dc:title>
</cp:coreProperties>
</file>