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intage-ul invadeaza Clujul cu tot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e ceva timp de cand tot povestim de targuri vintage, insa nici influentele acestei mode nu sunt de neglijat in magazinele din mall-uri. Tot mai multe hainute au motive florale si aspect „ponosit”, de epoca, fapt care le face foarte atractive. Nici nu stii daca e mai bine sa iti iei o rochie de acum 30 de ani dintr-un targ sau sa iti iei una noua, in stil vintage. </w:t>
      </w:r>
    </w:p>
    <w:p>
      <w:pPr>
        <w:pStyle w:val="Normal"/>
        <w:rPr>
          <w:rFonts w:ascii="Arial" w:hAnsi="Arial" w:cs="Arial"/>
        </w:rPr>
      </w:pPr>
      <w:r>
        <w:rPr>
          <w:rFonts w:cs="Arial" w:ascii="Arial" w:hAnsi="Arial"/>
        </w:rPr>
        <w:t>Sfarsitul acesta de saptamana vine cu un nou Targut Vintage, ca alte dati, in Piata Muzeului. Este momentul in care puteti sa faceti o comparatie de calitate si de pret intre hainele in stil vintage din mall-uri si hainele vintage cu adevar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asta tendinta a marcat profund si accesoriile, imitatia de aur antichizat si aramiul aproape detronand argintiul ce domina de cativa ani accesoriile. In schimb, se poarta argintul antichizat, sau imitatie. Cat mai innegrit, ca sa poarte amprenta timpului. Intre accesorii se fac deosebite cameele, care ma tem ca au devenit un cliseu, deoarece le vezi peste to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e drept, sunt superbe. La Pull&amp;Bear gasiti – editie limitata se pare, mai erau doar vreo 5-6 bucati altaieri – inele cu camee, foarte foarte dragute, la vreo 25 de lei daca bine tin minte. Parerea mea de rau vine din faptul ca scad valoarea acestui simbol al timpului si nu l-au pus pe un inel de argint macar, ci pe un metal oarecare, in mod sigur oxidabil in timp. Cameea e foarte frumoasa, gasiti inelusele pe panoul cu zorzonele Pull&amp;Bear, in dreptul casei de marc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ee cu adevarat vintage nu prea veti gasi decat la targuri vintage, si acolo discutabil. Exista in Iulius Mall un targ de antichitati organizat lunar, unde vin proprietari de magazine de antichitati din toata tara. Acolo este posibil sa gasiti atat camee de prin anii 40 cat si pandantive din epoca victoriana veritabile, cu costuri pe masura, de pe la 150 de euro in sus. Bineinteles, se negociaza, dar nu cu prea mult succes. Exista si acolo brose, cercei, inele cu camee realizate in timpurile moderne, acelea sunt mai ieftine, dar de efec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nu gasiti ceva interesant la Targutu Vintage de maine, „bantuiti” mall-urile, in asteptarea targului de antichitati de la Iulius Mall, poate va intereseaza ceva de acolo.. sau poate doar o scurta calatorie in tim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32:00Z</dcterms:created>
  <dc:creator>User</dc:creator>
  <dc:description/>
  <cp:keywords/>
  <dc:language>en-US</dc:language>
  <cp:lastModifiedBy>User</cp:lastModifiedBy>
  <dcterms:modified xsi:type="dcterms:W3CDTF">2010-07-12T05:32:00Z</dcterms:modified>
  <cp:revision>2</cp:revision>
  <dc:subject/>
  <dc:title>Alternative naturale la E-urile alimentare si cosmetice</dc:title>
</cp:coreProperties>
</file>