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de tavanul la Iulius Mall Timiso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cident pe unul din culoarele mall-ului, la ultimul etaj. O bucata de tavan s-a daramat ieri dimineata. fericire, nimeni nu a fost ra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zut practic o portiune de schelet metalic ce sustine plafonul fals in care sunt montate spoturile de lumina. Oamenii care se aflau in acel moment in mall spun ca au auzit mai intai un zgomot puternic, apoi au observat cum bucata de tavan se desprinde si se prabuseste pe pardoseal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are ca de vina pentru acest incident sunt ploile din ultima vreme. Apa s-a infiltrat in tavan si, cel mai probabil, si-a croit drum spre plafonul fals care a ced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02:00Z</dcterms:created>
  <dc:creator>User</dc:creator>
  <dc:description/>
  <cp:keywords/>
  <dc:language>en-US</dc:language>
  <cp:lastModifiedBy>User</cp:lastModifiedBy>
  <dcterms:modified xsi:type="dcterms:W3CDTF">2010-07-09T05:02:00Z</dcterms:modified>
  <cp:revision>2</cp:revision>
  <dc:subject/>
  <dc:title>Alternative naturale la E-urile alimentare si cosmetice</dc:title>
</cp:coreProperties>
</file>