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ucata din tavanul Iulius Mall din Timisoara s-a prabu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ucata din tavanul Iulius Mall din Timisoara s-a pabusit astrazi in jurul orei 11.00. Se pare ca tavanul a cazut din cauza infiltratiilor de a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 urma ploilor cazute in ultimele zile, o parte din apa s-a infiltrat in tavan, iar o bucata destul de mica, de aproximativ 30 de metri patrati, a cazut. In urma incidentului, nimeni nu a fost ranit, zona a fost delimitata, iar muncitorii lucreaza in acest moment pentru remedierea situatiei", a declarat Consulela Dobos, purtatorul de cuvant al Mall-ului pentru Media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Realitatea TV la locul incidentului se aflau 10 persoane, dar, din fericire, niciuna nu a fost ran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 a mai avut o problema similara si in centrul comercial de la Cluj, unde in 30 mai apa a ajuns in mai multe zone din incinta, locul din apropierea Auchan transformandu-se aproape intr-un l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7:00Z</dcterms:created>
  <dc:creator>User</dc:creator>
  <dc:description/>
  <cp:keywords/>
  <dc:language>en-US</dc:language>
  <cp:lastModifiedBy>User</cp:lastModifiedBy>
  <dcterms:modified xsi:type="dcterms:W3CDTF">2010-07-09T05:07:00Z</dcterms:modified>
  <cp:revision>3</cp:revision>
  <dc:subject/>
  <dc:title>Alternative naturale la E-urile alimentare si cosmetice</dc:title>
</cp:coreProperties>
</file>