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vanul unui mall din Timişoara s-a prăbuşit (vide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vanul unui mall s-a prăbuşit în cursul zilei de joi, în jurul orei 11. Incidentul a avut loc la Timişoara, transmite Realitatea.n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amenii care se aflau în acel moment în mall spun că mai întâi au auzit un zgomot ciudat, după care au văzut cum o bucată mare de tavan, de la ultimul etaj al mall-ului, a căzut. Speriaţi, oamenii au ieşit afar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 zona respectivă nu se afla nimeni în acel moment, aşa că nu este nici un rănit în urma incidentu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 fost un zgomot asurzitor, ca şi o grindină, după care tavanul s-a prăbuşit. S-au rupt şi câteva ţevi de apă, stropind în jur. Eu eram la câţiva metri de locul incidentului şi după aceea am plecat", povesteşte unul dintre martorii incidentu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anţii mallului s-au mobilizat la locul respectiv şi au demarat lucrările, pentru a încerca să reabiliteze tot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ima vedere, de vină pentru prăbuşirea tavanului mallului par să fie ploile din ultima perioadă, care au produs infiltraţii la nivelul tavanulu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10:00Z</dcterms:created>
  <dc:creator>User</dc:creator>
  <dc:description/>
  <cp:keywords/>
  <dc:language>en-US</dc:language>
  <cp:lastModifiedBy>User</cp:lastModifiedBy>
  <dcterms:modified xsi:type="dcterms:W3CDTF">2010-07-09T05:10:00Z</dcterms:modified>
  <cp:revision>2</cp:revision>
  <dc:subject/>
  <dc:title>Alternative naturale la E-urile alimentare si cosmetice</dc:title>
</cp:coreProperties>
</file>