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urnul de 25 de etaje scumpeşte stadionul</w:t>
      </w:r>
    </w:p>
    <w:p>
      <w:pPr>
        <w:pStyle w:val="Normal"/>
        <w:rPr>
          <w:rFonts w:ascii="Arial" w:hAnsi="Arial" w:cs="Arial"/>
        </w:rPr>
      </w:pPr>
      <w:r>
        <w:rPr>
          <w:rFonts w:cs="Arial" w:ascii="Arial" w:hAnsi="Arial"/>
        </w:rPr>
        <w:t xml:space="preserve">Autor:  Anca Giurg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şa cum se zvonea de ceva vreme, preţul viitorului stadion se va mări, şi asta datorită modificărilor privind normele UEFA şi FIFA, dar şi decalării fazelor de execuţie de la arenă la turn. În timp ce constructorul susţine că vara aceasta, în cel mult o lună, se va şti preţul final, oficialii Consiliului Judeţean (CJ) Cluj, care practic vor plăti din bugetul judeţului, sînt convinşi că majorarea costurilor nu va fi una semnificativ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um nu mai pot da înapoi şi dacă tot şi-au propus să ridice un stadion la standarde internaţionale, atunci administraţia judeţeană trebuie să îşi asume schimbările ce au intervenit în ceea ce priveşte implementarea normelor UEFA şi FIFA. Preşedintele CJ, Alin Tişe, recunoaşte că va trebui să scoată din buzunar sume neprevăzute iniţial în contract, dar acest lucru nu îi dă prea multe bătăi de cap, avînd în vedere preţul de dumping cu care consorţiul condus de ACI a cîştigat licitaţia, de 26,8 milioane de euro, fără 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in modificările ce au intervenit în cadrul proiectului este legată de sistemul de iluminat. „Iluminatul stadionului va fi la 2.000 de lucşi. În Studiul de Fezabilitate (SF) realizat în 2008 erau 1.400 de lucşi prevăzuţi, dar ca urmare a vizitei reprezentantului UEFA am convenit că trebuie să aibă fie 2.000, fie 2.400 de lucşi pentru a corespunde unei perioade mai îndelungate, adică nu doar pentru anul 2011 cînd va fi gata. Am ales din cele două variante pe cea de mijloc, care practic asigură pentru noi categoria Elite a arenei. La un moment dat, peste 15-20 de ani, cînd se vor impune obligatoriu 2.400 sau 2.800 de lucşi, atunci se va suplimenta cu un sistem de iluminat acceptat şi de reprezentanţii UEFA”, a anunţat Ti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minatul creşte preţ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cerea CJ asigură că orice creştere a preţului iniţial va fi supusă dezbaterii în plenul judeţean şi abia apoi aprobată. Deşi susţinea de atîtea ori că preţul iniţial, propus de consorţiul ACI, nu va fi modificat, administraţia judeţeană nu strîmbă din nas cînd vine vorba să mai scoată nişte bani din vistieria judeţ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u vor fi plăţi suplimentare pentru ceea ce s-a licitat, decît aşa dacă s-au mărit spaţii sau au intervenit modificări ale proiectului. De exemplu, zona de piaţetă, balustradele de protecţie, sistemul de iluminat nu erau cuprinse în proiectul iniţial. La iluminat sînt noi cerinţe. Nu erau prevăzute atîtea corpuri de iluminat, de aceea s-a schimbat implicit şi structura”, a adăugat Ti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ît să facă rabat de la calitate şi de la ceea ce înseamnă categoria Elite sau să se trezească mai tîrziu că trebuie să plătească triplu, acesta spune că preferă să scoată acum mai mulţi bani "din buzunar". Pînă în acest moment, CJ a plătit undeva în jur de de 9,5 milioane de euro din totalul valorii, adică 31,42%, şi mai are prevăzută în bugetul CJ diferenţa de pînă la 15 milioane de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ţiunile din turn, mutate în stad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ar că şi criza economică şi reticenţa investitorilor au cauzat unele scumpiri la Cluj Arena. În mare parte, vina o poartă clădirea multifuncţională turn de lîngă stadion, de 25 de etaje, pe care CJ nu mai este atît de sigur că va reuşi să îl construiască. Pentru că nimeni nu s-a prezentat la licitaţie şi nu a fost depusă nici o ofertă, o mare parte din funcţiunile din turn au fost mutate în stad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m schimbat zonele din interiorul tribunei I. Proiectul s-a modificat, s-au adus în interior spaţiile destinate VIP-urilor. Cele 3-4 niveluri din turn s-au mutat, ceea ce a generat necesitatea realizării unor balustrade de protecţie. S-a modificat practic toată structura”, a explicat arhitectul Cristian Urcan, din cadrul biroului de proiectare Dico&amp;Ţigănaş. Potrivit acestuia, pînă cînd Sala Polivalentă şi parkingul subteran de 400 de locuri vor fi gata, există mari şanse să se realizeze o parcare la sol pe terenul primăriei. Potrivit preşedintelui CJ, s-a luat decizia de a muta funcţiunile din dorinţa de a nu întîrzia execuţia stadionului şi de a nu se trezi cînd va fi gata că nu are toate dotările neces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u putem sta după turn. Am solicitat să modifice proiectul pentru că nu avem nici bani şi nici nu ştim facă vom găsi un investitor. Din dorinţa de a optimiza proiectul. Nu a fost decizia constructorului de a aduce corpurile din turn”, a explicat preşedintele C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ul se face pe modelul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că s-au gîndit să schimbe tactica şi să pună la dispoziţia investitorului o ofertă mult mai atractivă, la următoarea licitaţie pe care plănuiesc să o organizeze în curînd oficialii CJ au ales să meargă pe modelul de la Iulius Mall. În şedinţa CJ de luna aceasta, Tişe anunţă că va supune plenului modificarea SF-ului şi propunerea noii variante. „Pînă acum, investitorul care concesiona terenul avea drept de administrare, dar nu era şi proprietarul turnului. Acum am decis să schimbăm şi sper să apară un ofertant. De data aceasta, concesionarul va fi şi administrator şi proprietar al turnului şi ne va plăti o redevenţă timp de 50 de ani. După, ne va preda terenul în mod gratuit. Aşa e şi la Iulius Mall”, a declarat Ti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iectarea ţine pe loc stadion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şi administraţia judeţeană este optimistă că stadionul se va finaliza la timp, reprezentanţii ACI, responsabili de construcţie admit faptul că au probleme serioase în a ţine ritmul termenelor prevăzute în contract. Mai mult, preşedintele ACI, Ioan Aşchilean spune că o bună parte din timp constructorul nu a lucrat la capacitatea sa maximă, deoarece proiectul nu a fost gata înainte de a demara lucrările. „Dacă era un stadion proiectat dinainte în mod normal, el se putea finaliza în 16 luni-15 luni. Proiectanţii de la UTCN au mari dificultăţi datorită schimbărilor de legislaţie ce au apărut la noi, dar şi din cauza a ceea ce s-a schimbat la nivel europeam”, a spus Aşchile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55:00Z</dcterms:created>
  <dc:creator>User</dc:creator>
  <dc:description/>
  <cp:keywords/>
  <dc:language>en-US</dc:language>
  <cp:lastModifiedBy>User</cp:lastModifiedBy>
  <dcterms:modified xsi:type="dcterms:W3CDTF">2010-07-09T04:55:00Z</dcterms:modified>
  <cp:revision>2</cp:revision>
  <dc:subject/>
  <dc:title>Alternative naturale la E-urile alimentare si cosmetice</dc:title>
</cp:coreProperties>
</file>