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ra asta, “Polus r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Napoca, 7 iulie 2010 – În perioada 9 iulie – 14 august Polus Center Cluj îşi răsplăteşte cei mai fideli cumpărători cu un bilet la concertul Iron Maiden ce va avea loc în parcarea centrului comercial în data de 15 august, în cadrul campaniei promoţionale “Polus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cepând de vineri, 9 iulie şi până pe 14 august clienţii Polus Center au un nou motiv pentru a face cumpărături din magazinele lor preferate. Campania promoţională “Polus rocks!” le va oferi şansa de a se număra printre cei care vor trăi Live experienţa celui mai mare concert organizat în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i care îşi vor face cumpărăturile la Polus Center în această perioadă nu trebuie decât să strângă patru bonuri diferite, fiecare cu o valoare minimă de 100 de lei şi să le prezinte la Biroul de Informaţii al centrului comercial. </w:t>
      </w:r>
    </w:p>
    <w:p>
      <w:pPr>
        <w:pStyle w:val="Normal"/>
        <w:rPr>
          <w:rFonts w:ascii="Arial" w:hAnsi="Arial" w:cs="Arial"/>
        </w:rPr>
      </w:pPr>
      <w:r>
        <w:rPr>
          <w:rFonts w:cs="Arial" w:ascii="Arial" w:hAnsi="Arial"/>
        </w:rPr>
        <w:t>Aici vor primi, pe loc, un bilet pentru concertul ce va avea loc în parcarea Polus Center în 15 august.</w:t>
      </w:r>
    </w:p>
    <w:p>
      <w:pPr>
        <w:pStyle w:val="Normal"/>
        <w:rPr>
          <w:rFonts w:ascii="Arial" w:hAnsi="Arial" w:cs="Arial"/>
        </w:rPr>
      </w:pPr>
      <w:r>
        <w:rPr>
          <w:rFonts w:cs="Arial" w:ascii="Arial" w:hAnsi="Arial"/>
        </w:rPr>
        <w:t>“</w:t>
      </w:r>
      <w:r>
        <w:rPr>
          <w:rFonts w:cs="Arial" w:ascii="Arial" w:hAnsi="Arial"/>
        </w:rPr>
        <w:t>Dorim ca prin campania “Polus rocks!” să îi răsplătim pe cumpărătorii noştri fideli. Încă de la inaugurarea sa, Polus Center s-a evidenţiat ca unul dintre cele mai active centre comerciale din ţară în organizarea de evenimente, în special de evenimente cu participare internaţională. Anul acesta Polus Center va găzdui unul dintre cele mai mari concerte organizate vreodată în Transilvania şi ne dorim ca şi clienţii noştri să se bucure de acest eveniment.” – a declarat Adrian Oancea, PR Officer al Polus Center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vine la Cluj-Napoca în această vară în cadrul turneului “The Final Frontier”, turneu care a început pe 9 iunie în Statele Unite. Trupa britanică, care şi-a început activitatea în anul 1975, s-a impus de-a lungul anilor ca una dintre cele mai bune trupe heavy metal din istorie, reuşind să vândă peste 80 de milioane de albume în întreaga 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este considerată totodată şi una dintre cele mai bune trupe Live din Marea Britanie, reuşind să strângă mai multe premii pentru spectacolul extraordinar, cel mai recent fiind cel din 2009 când trupa a primit premiul pentru “ Cea mai bună trupă britanică Live” în cadrul ceremoniei Brit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este cel mai întins centru comercial pe un singur nivel din România şi cel mai mare complex multifuncţional din Transilvania. Cu o suprafaţă închiriabilă de peste 60.000 mp, Polus Center Cluj înglobează peste 186 de magazine, printre care un multiplex cu 8 săli de cinema si un hipermarket Carrefour, şi pune la dispozitia clienţilor săi 2.500 de locuri de parcare. Polus Center Cluj este deţinut de către grupul austriac Immoeast AG şi se află în administrarea Trigranit Management Româ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4:00Z</dcterms:created>
  <dc:creator>User</dc:creator>
  <dc:description/>
  <cp:keywords/>
  <dc:language>en-US</dc:language>
  <cp:lastModifiedBy>User</cp:lastModifiedBy>
  <dcterms:modified xsi:type="dcterms:W3CDTF">2010-07-09T08:05:00Z</dcterms:modified>
  <cp:revision>1</cp:revision>
  <dc:subject/>
  <dc:title>Vara asta, “Polus rocks</dc:title>
</cp:coreProperties>
</file>