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ochii şi accesorii ale unor creatori celebri, ascunse în centrul Clujului</w:t>
      </w:r>
    </w:p>
    <w:p>
      <w:pPr>
        <w:pStyle w:val="Normal"/>
        <w:rPr>
          <w:rFonts w:ascii="Arial" w:hAnsi="Arial" w:cs="Arial"/>
        </w:rPr>
      </w:pPr>
      <w:r>
        <w:rPr>
          <w:rFonts w:cs="Arial" w:ascii="Arial" w:hAnsi="Arial"/>
        </w:rPr>
        <w:t xml:space="preserve">Autor:  Ramona Arotăriţ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centrul oraşului există două magazine cu haine semnate de creatori celebri, îmbrăcăminte pe care nu o găseşti în malluri. Unul dintre ele se află în spate la Sora, iar celălalt în zona Pieţei Mihai Viteazul.</w:t>
      </w:r>
    </w:p>
    <w:p>
      <w:pPr>
        <w:pStyle w:val="Normal"/>
        <w:rPr>
          <w:rFonts w:ascii="Arial" w:hAnsi="Arial" w:cs="Arial"/>
        </w:rPr>
      </w:pPr>
      <w:r>
        <w:rPr>
          <w:rFonts w:cs="Arial" w:ascii="Arial" w:hAnsi="Arial"/>
        </w:rPr>
      </w:r>
    </w:p>
    <w:p>
      <w:pPr>
        <w:pStyle w:val="Normal"/>
        <w:rPr/>
      </w:pPr>
      <w:r>
        <w:rPr>
          <w:rFonts w:cs="Arial" w:ascii="Arial" w:hAnsi="Arial"/>
        </w:rPr>
        <w:t>Adepţii etichetelor scumpe pot găsi în cele două magazine articole semnate Dolce Gabbana, Cesare Paciotti, Gianfranco Ferre, Thierry Mugler, Balenciaga, Jil Sander, Tiffany sau Roberto Cavalli. Deşi se vorbeşte de instabilitate economică, criză financiară sau preţuri mari, clujenii par să consume şi produse de lux. Săptămîna trecută, în magazinul din zona Sora, vitrinile erau goale şi asta pentru că hainele şi accesoriile de firmă s-au vîndut bine, potrivit vînzătoarei. Hainele sînt aduse din Italia, iar vînzătoarea garantează că sînt originale, chiar dacă preţurile par un pic accesibile pentru un brand ca D&amp;G. În orice caz, femeile cu dare de mînă pot cumpăra de acolo poşete semnate GFF la 1.800 de lei, pantofi Paciotti la 780 de lei, pantaloni D&amp;G la 580 de lei, top Just Cavalli la 350 de lei sau o rochie neagră Tiffany care costă aproximativ 600 de lei. Dat fiind faptul că vara se poartă promoţiile, nici magazinul cu haine din Italia nu face excepţie. Aşa că, în perioada aceasta clienţii beneficiază de reduceri între 15% şi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hii de gală de la P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cealaltă parte a centrului, aproape de Someş, stă ascuns un magazin care aduce pentru clujence rochii de gală tocmai din Paris. Dacă creatorii români nu sînt destul de buni pentru un eveniment pretenţios, rămîn hainele aduse din capitala modei semnate Anne French Couture. Rochiile variază la preţuri în funcţie de lungime şi detalii decorative. O rochie simplă costă între 600 de lei şi 1.400 de lei, iar cele pline cu paiete, pietre sau pene ajung la 2.900 de lei. La categoria încălţăminte, magazinul deţine o întreagă colecţie de pantofi de damă care poartă semnătura Pierre Cardin, care costă aproximativ 300 de lei.  Nici domnii nu sînt neglijaţi. Ei pot găsi cravate semnate de celebrul designer francez Thierry Mugler, stilul său fiind cunoscut în întreaga lume ca un „univers al exceselor”, la preţul de 195 de lei. Pentru cei care vor să impresioneze printr-un cadou, butonii din argint la 195 de lei sînt soluţia. Iar pentru zile mai plăcute la birou, pe cînd se termină criza, un stilou marca Balenciaga poate fi cumpărat cu aproximativ 300 de 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57:00Z</dcterms:created>
  <dc:creator>User</dc:creator>
  <dc:description/>
  <cp:keywords/>
  <dc:language>en-US</dc:language>
  <cp:lastModifiedBy>User</cp:lastModifiedBy>
  <dcterms:modified xsi:type="dcterms:W3CDTF">2010-07-08T04:57:00Z</dcterms:modified>
  <cp:revision>2</cp:revision>
  <dc:subject/>
  <dc:title>Alternative naturale la E-urile alimentare si cosmetice</dc:title>
</cp:coreProperties>
</file>