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o sesiune de shopping in Sp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rea TVA cu cinci procente a dat peste cap serios lumea shoppingului, in sensul ca, la 1 iulie, cand m-am dus la standurile si la unele din magazinele preferate, acestea nu puteau sa vanda fiindca nu puteau elibera bon. Nu stiu cat au stat acestea cu casa inchisa, insa n-am mai pierdut vremea si am „emigrat” urgent in Sp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si ei se confrunta cu marire de TVA, situatia pare o idee mai roz. E o placere sa mergi la shopping acolo, desi depinde de zona. De exemplu, in Barcelona preturile sunt mai mari ca in Madrid, la unele lucruri. De aceasta data eu am ajuns pe langa Valencia, unde am gasit un mic rai al cumparatorilor pasionati: un mall dragut cu reduceri peste tot, cu brandurile mele preferate Inditex la loc de cinste, dar si alte magazine interesante, dintre care unele se gasesc si la noi, altele n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ri si pe la 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ul reducerilor s-a dat in acelasi timp ca la noi, astfel ca la Pull&amp;Bear gasesti reduceri de pana la 50% (la noi sunt pana in 40% doar) - tricouri de barbati la 4 euro, camasi si pantaloni de barbati de la 15 euro, iar maieuri, pantaloni scurti de fete si rochite intre 4 si 13 euro. La Oysho se gaseste lenjerie intima intre 4 si 8 euro. Magazinul de lenjerie Woman`s Secret are reduceri consistente de 70%, ceea ce inseamna isterie curata pentru iubitoarele de lenjerie intima, deoarece acest magazin nu are, oricum, preturi prea mari iar modelele sunt foarte dragu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poposit ceva mai mult intr-un magazin de accesorii, in care cand intrai, nu stiai pe ce sa pui mana prima data. Un fel de Meli Melo Paris la noi, dar in alt stil. Magazinul se numeste Bess, nu l-am mai vazut in alte zone ale Spaniei, deci nu stiu daca e o firma locala sau national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ci a fost o promotie - „8 zile de aur” - in care majoritatea accesoriilor erau reduse la 70%. Pandantive uriase, margelute colorate, mult metal - la 2.75 euro, cercei colorati gen handmade, cercei din metal imitatie de aur, care se poarta foarte mult vara aceasta la 1.50 euro. Toate bine facute si de calitate. Am observat tendinta de a amesteca snururile de piele cu lanturile la accesoriile lungi de atarnat la gat si arata foarte bine. Nu prea am vazut margelute de pus la baza gatului, in schimb. Apoi centuri ingenioase din margelute, pe elastic, cu 4 euro, genti la 10 euro si multe, multe altele, timp sa fi avut sa stai, ca preturile erau mai mult decat imbiet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ptica medicala, oferte cu mult mai bune ca la no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lta oprire mai lunga a fost la o optica medicala, unde am fost fascinata de ofertele la ochelarii de soare. Existau si de marca, de pilda Ray Ban, ale caror modele nu erau asa dragute ca cele de aici de la Opticris, in schimb, ochelarii mai accesibili la pret erau de calitate, cu lentile foarte bune si ii gaseai de la 15 la 40 de euro, cu oferta: de exemplu, daca iti luai doua perechi din cei cu 15 euro, plateai 25 si tot asa. Si acolo se putea sta o eternitate la probat si investigat. Subliniez ca acestia sunt de foarte buna calitate, in timp ce cei vanduti frecvent de negri pe plajele Spaniei ajung la 25 perechea si iti strica och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facut o afacere buna pentru lentilele de contact. O solutie medie de la Bausch&amp;Lomb, la 360 ml, aici in Cluj a costat in jur de 40 de lei, acolo am gasit la oferta trei flacoane de aceeasi cantitate, tot de la Bausch&amp;Lomb, la 11.50 euro, cum ar veni, trei la pret de unul. </w:t>
      </w:r>
    </w:p>
    <w:p>
      <w:pPr>
        <w:pStyle w:val="Normal"/>
        <w:rPr>
          <w:rFonts w:ascii="Arial" w:hAnsi="Arial" w:cs="Arial"/>
        </w:rPr>
      </w:pPr>
      <w:r>
        <w:rPr>
          <w:rFonts w:cs="Arial" w:ascii="Arial" w:hAnsi="Arial"/>
        </w:rPr>
        <w:t>Nu este o noutate ca noi avem preturi la fel de mari si uneori mai mari decat in occident si salarii cu mult mai mici, insa fiecare gasim cate o portita de scapare pentru a ne oferi mici placeri ale vietii, in masura posibilitatilor. Cam rar, ce e drep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3:00Z</dcterms:created>
  <dc:creator>User</dc:creator>
  <dc:description/>
  <cp:keywords/>
  <dc:language>en-US</dc:language>
  <cp:lastModifiedBy>User</cp:lastModifiedBy>
  <dcterms:modified xsi:type="dcterms:W3CDTF">2010-07-08T05:43:00Z</dcterms:modified>
  <cp:revision>2</cp:revision>
  <dc:subject/>
  <dc:title>Alternative naturale la E-urile alimentare si cosmetice</dc:title>
</cp:coreProperties>
</file>