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Polus rocks!” cu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paraturile sunt din nou cu noroc la Polus Center Cluj! Centrul comercial din Floresti isi rasplateste cei mai fideli cumparatori cu un bilet la concertul Iron Maiden din 1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pand de vineri, 9 iulie si pana pe in 14 august, clientii Polus au un nou motiv pentru a face shopping in magazinele lor prefer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Polus rocks!” le va oferi sansa de a trai live experienta celui mai mare concert organizat in Cluj-Napoca. Tot ce trebuie sa faca este sa stranga patru bonuri diferite, fiecare cu o valoare minima de 100 de lei si sa mearga cu ele la Biroul de Informatii al centrului comercial. Aici vor primi pe loc un bilet pentru concertul ce va avea loc in parcarea Polus Center pe 15 augus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rim ca prin campania «Polus rocks!» sa ii rasplătim pe cumparatorii nostri fideli. Incă de la inaugurarea sa, Polus Center s-a evidentiat ca unul dintre cele mai active centre comerciale din tara in organizarea de evenimente, in special cu participare internationala. Anul acesta, Polus Center va gazdui unul dintre cele mai mari concerte organizate vreodata in Transilvania si ne dorim ca si clientii nostri sa se bucure de acest eveniment”, spune Adrian Oancea, ofiterul de presa al Polus Center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vine la Cluj-Napoca in aceasta vara, in cadrul turneului “The Final Frontier”, turneu care a inceput pe 9 iunie in Statele Unite ala Americii. In Romania, concertul este prezentat de clubul de fotbal CFR Cluj si organizat de Imagistica si Iconic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pentru spectacolul de la Cluj, care au pretul unic de 100 de lei, sunt disponibile online, pe www.servuscluj.ro, precum si la sediul Servus Cluj, din strada Regele Ferdinand nr. 30, Cluj Napoca (vis-a-vis de Posta), sau din locatiile din Alba, Bistrita sau Baia M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 Maiden si-a inceput activitatea in anul 1975 si s-a impus de-a lungul anilor ca una dintre cele mai bune trupe heavy metal din istorie, reusind sa vanda peste 80 de milioane de albume in intreaga lu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ste considerata totodata una dintre cele mai bune trupe live din Marea Britanie, datorita spectacolului pe care il pun in scena la fiecare concert. Cel mai recent premiu in acest sens este cel primit chiar anul trecut, in cadrul ceremoniei Brit Awards: “Cea mai buna trupa britanica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59:00Z</dcterms:created>
  <dc:creator>User</dc:creator>
  <dc:description/>
  <cp:keywords/>
  <dc:language>en-US</dc:language>
  <cp:lastModifiedBy>User</cp:lastModifiedBy>
  <dcterms:modified xsi:type="dcterms:W3CDTF">2010-07-08T04:59:00Z</dcterms:modified>
  <cp:revision>2</cp:revision>
  <dc:subject/>
  <dc:title>Alternative naturale la E-urile alimentare si cosmetice</dc:title>
</cp:coreProperties>
</file>