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ete Tong, supărat pe Tarom pentru că nu l-a adus la Cluj</w:t>
      </w:r>
    </w:p>
    <w:p>
      <w:pPr>
        <w:pStyle w:val="Normal"/>
        <w:rPr>
          <w:rFonts w:ascii="Arial" w:hAnsi="Arial" w:cs="Arial"/>
        </w:rPr>
      </w:pPr>
      <w:r>
        <w:rPr>
          <w:rFonts w:cs="Arial" w:ascii="Arial" w:hAnsi="Arial"/>
        </w:rPr>
        <w:t xml:space="preserve">Autor:  Ramona Arotăriţ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brul şi mult-aşteptatul DJ Pete Tong nu a reuşit să ajungă la evenimentul din Cluj, din cauza unor probleme cu avionul. Petrecerea a avut totuşi loc, sîmbătă noaptea, într-o sferă gigant în parcarea de la Iulius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ma problemă a constat în faptul că intrarea la eveniment a fost pe bază de invitaţii, însă ele au fost mai multe decît capacitatea sferei, fapt pentru care mai bine de o sută de persoane nu au fost lăsate să intre la o oră de la deschid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ar la patru dimineaţa, a căzut bomba. Cei prezenţi au fost anunţaţi de către organizatori că Pete Tong nu mai ajunge la Cluj, din cauza vremii nefavorabile. Însă pe pagina de Facebook a DJ-ului, acesta spune vina este a companiei Tarom, care trebuia să-l aducă la Cluj. Aeronava a fost deviată către aeroportul din capitală, fără ca pasagerii să fie anunţaţi, scrie DJ-ul pe inter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ţuri din capitală, mutate în barul de la Cluj </w:t>
      </w:r>
    </w:p>
    <w:p>
      <w:pPr>
        <w:pStyle w:val="Normal"/>
        <w:rPr>
          <w:rFonts w:ascii="Arial" w:hAnsi="Arial" w:cs="Arial"/>
        </w:rPr>
      </w:pPr>
      <w:r>
        <w:rPr>
          <w:rFonts w:cs="Arial" w:ascii="Arial" w:hAnsi="Arial"/>
        </w:rPr>
      </w:r>
    </w:p>
    <w:p>
      <w:pPr>
        <w:pStyle w:val="Normal"/>
        <w:rPr/>
      </w:pPr>
      <w:r>
        <w:rPr>
          <w:rFonts w:cs="Arial" w:ascii="Arial" w:hAnsi="Arial"/>
        </w:rPr>
        <w:t xml:space="preserve">Surse apropiate evenimentului susţin că barmanii care au servit la petrecere fac parte din personalul clubului Fratelli din capitală, preţurile fiind un pic cam piperate pentru clubberii clujeni. „Au fost un pic cam mari preţurile la petrecere, însă atmosfera a fost destul de plăcută. Îmi place ideea de petrecere într-un loc inedit aşa cum a fost sfera pentru că te scoate din rutina cluburile, dar a fost un pic cam mic spaţiul şi multă lume. Păcăt că nu a ajuns şi Pete Tong”, a spus Ioana, student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oul Russu l-a înlocuit cu succes pe DJ-ul brita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ea bună e că Raoul Russu, DJ la One Fm, a înlocuit invitatul special cu succes, atmosfera fiind una destul de electrizantă, iar jocurile de lumini au fost pe măsura aşteptărilor. Datorită spaţiului vizual excepţional seara a fost animantă cu jocuri de lumini şi proiecţii inedite. StratoSfera din parcarea complexului comercial a avut o suprafata de redare audio-video de peste 1.200 mp şi proiecţii spectaculoase 360°x2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 Tong este celebru în lumea întreagă printre fanii muzicii electronice datorită emisiunilor „Essential Mix” şi „Essential Selection”, dar şi pentru show-urile live pe care le susţine în cluburi renumite de pe mapamo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58:00Z</dcterms:created>
  <dc:creator>User</dc:creator>
  <dc:description/>
  <cp:keywords/>
  <dc:language>en-US</dc:language>
  <cp:lastModifiedBy>User</cp:lastModifiedBy>
  <dcterms:modified xsi:type="dcterms:W3CDTF">2010-07-06T04:58:00Z</dcterms:modified>
  <cp:revision>2</cp:revision>
  <dc:subject/>
  <dc:title>Alternative naturale la E-urile alimentare si cosmetice</dc:title>
</cp:coreProperties>
</file>