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iciun cos de gunoi langa lacul din Gheorgh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na din jurul lacului de langa Iulius Mall se umple de gunoaie din cauza lipsei containerelor. In jurul lacului nu se gaseste niciun cos de gunoi, iar trecatorii arunca toate mizeriile pe marginea lacului si in ap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u mi se pare ok sa nu fie cosuri de gunoi in jurul lacului. Se plimba foarte multa lume pe aici si uneori te mai opresti pe aici si mananci ceva. Nu ai ce face cu ambalajul, nu ai unde sa-l arunci. I-am vazut pe unii care il duc cu ei in masina, dar majoritatea il arunca pe jos sau in apa. Ar trebui sa fie montate niste cosuri, mai ales ca a venit vara si e tot mai multa lume pe aici”, a spus Maria B.</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urile de gunoi care au fost amplasate in trecut au fost vandalizate si aruncate in lac, sustin reprezentantii municipalitatii. Montarea altor cosuri de gunoi este, insa, blocata de licitatia contestata pentru dotari urban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n jurul lacului au fost amplasate aproximativ 8 cosuri de gunoi, insa acestea au fost vandalizate si au fost gasite aruncate in lac. Vor fi montate alte cosuri, atunci cand se va semna contractul de dotari urbane care in acest moment este contestat”, au declarat reprezentantii municipalitati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n Chincius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5:01:00Z</dcterms:created>
  <dc:creator>User</dc:creator>
  <dc:description/>
  <cp:keywords/>
  <dc:language>en-US</dc:language>
  <cp:lastModifiedBy>User</cp:lastModifiedBy>
  <dcterms:modified xsi:type="dcterms:W3CDTF">2010-07-06T05:01:00Z</dcterms:modified>
  <cp:revision>2</cp:revision>
  <dc:subject/>
  <dc:title>Alternative naturale la E-urile alimentare si cosmetice</dc:title>
</cp:coreProperties>
</file>