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e Tong nu a mai ajuns la Cluj. Cursa Tarom a fost deviata la Bucure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nosctutul DJ Pete Tong, care ar fi trebuit sa incalzeasca atmosfera sambata seara in balonul amplasat in parcarea Iulius Mall, nu a mai ajuns la Cluj. El a aterizat la Bucuresti, unde i-a fost deviat zborul din Ibi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in pacate nu ajung la petrecerea M Global de la Cluj, Romania, in aceasta seara. Dupa multa intarziere, zborul meu a aterizat la Bucuresti, la 3 AM. Compania aeriana Tarom, un cosmar, nu ne-a dat nicio explicatie de ce am aterizat pe aeroportul gresit. Scuzele mele celor de la M Global. Asteptam cu nerabdare sa mixez in iglu", a scris Pete Tong pe twitter-ul sa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06:00Z</dcterms:created>
  <dc:creator>User</dc:creator>
  <dc:description/>
  <cp:keywords/>
  <dc:language>en-US</dc:language>
  <cp:lastModifiedBy>User</cp:lastModifiedBy>
  <dcterms:modified xsi:type="dcterms:W3CDTF">2010-07-05T05:06:00Z</dcterms:modified>
  <cp:revision>2</cp:revision>
  <dc:subject/>
  <dc:title>Alternative naturale la E-urile alimentare si cosmetice</dc:title>
</cp:coreProperties>
</file>