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tratoSfera in care va mixa DJ Pete Tong este montata in parcarea de la Iulius 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oSfera in care va mixa DJ Pete Tong a fost montata in parcarea de la Iulius Mall si organizatorii ii asteapta pe tineri cu un show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era de proiectie are 1.200 de metri patrati si 25 de metri ina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atea de proiectii mai mare decat cea a unui cinematograf IMAX ofera un efect immersive exceptional si permite publicului sa intre intr-o lume cu totul aparte, datorita spatiului vizual greu de egalat. Proiectiile exterioare vor putea fi vazute de la o distanta de cativa kilometri si vor crea un veritabil spectacol de lumini si imagini video", sustin organizat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ncertul care va incepe la 23.00 sunt asteptati circa 1.000 de persoane, iar accesul este permis numai celor care au implinit 18 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Tong este unul dintre cei mai cunoscuti DJ din lume si "a reusit sa stranga zeci de mii de fani din intreaga lume datorita emisiunilor sale "Essential Mix" si "Essential Selection", dar si pentru show-urile incendiare sustinute in cluburile de noapte de pe mapamond", mai spun organizato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11:00Z</dcterms:created>
  <dc:creator>User</dc:creator>
  <dc:description/>
  <cp:keywords/>
  <dc:language>en-US</dc:language>
  <cp:lastModifiedBy>User</cp:lastModifiedBy>
  <dcterms:modified xsi:type="dcterms:W3CDTF">2010-07-05T05:11:00Z</dcterms:modified>
  <cp:revision>2</cp:revision>
  <dc:subject/>
  <dc:title>Alternative naturale la E-urile alimentare si cosmetice</dc:title>
</cp:coreProperties>
</file>