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rtul DJ -ului Pete Tong in StratoSfera de la Iulius Mall a fost anulat. Cursa Tarom care il aducea la Cluj a aterizat la Bucures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ebrul DJ Pete Tong nu a mai ajuns aseara la intalnirea cu sutele de fani care il asteptau la StratoSfera de la Iulius Mall. Artistul sustine ca avionul care trebuia sa il aduca la Cluj a fost deviat spre Bucures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Din pacate nu voi putea ajunge la M.Global Party din Cluj. Dupa ce a intarziat mult, zborul meu a fost deviat spre Bucuresti unde am aterizat la 3 dimineata", a explicat artistul pe contul sau de Twit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J Pete Tong a mai spus ca si-a "petrecut toata ziua (n. red. sambata) incercand sa ajuns de la Ibiza la Cluj. Compania Tarom este un cosmar si nu am primit nici o explicatie de ce am aterizat pe un aeroport gresit", se mai spus DJ - ul pe Twitt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si-a cerut scuze fata de organizatorii evenimentului si fata de fani care l-au asteptat in StratoSfera de la Iulius Mall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"Organizatorii ma asteptau la aeroport pentru a ma duce la concert. Erau la fel de nemultumiti ca si mine de ce se intampka, ca zborul a fost deviat spre Bucuresti! Imi cer scuze fata de toata lumea, asteptam cu nerabdare sa mixez in Iglo", a mai scris pe Twitter Pete T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antii Tarom Cluj sustin ca zborul in care se afla DJ -ul a fost deviat spre Bucuresti din cauza unor probleme de trafic si cursa a ajuns in cele din urma la Cluj-Napoca abia duminica, la ora 6.00 diminea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5:11:00Z</dcterms:created>
  <dc:creator>User</dc:creator>
  <dc:description/>
  <cp:keywords/>
  <dc:language>en-US</dc:language>
  <cp:lastModifiedBy>User</cp:lastModifiedBy>
  <dcterms:modified xsi:type="dcterms:W3CDTF">2010-07-05T05:11:00Z</dcterms:modified>
  <cp:revision>2</cp:revision>
  <dc:subject/>
  <dc:title>Alternative naturale la E-urile alimentare si cosmetice</dc:title>
</cp:coreProperties>
</file>