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enii au citit si au primit carti in Parcul Central, in cadrul proiectului Lecturi Urb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a intre orele 15.00 si 17.00, clujenii au fost "bombardati" cu carti in Parcul Central, cu ocazia celei de-a patra editii a proiectului Lecturi Urb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arii au impartit clujenilor o parte din cele peste 200 de carti donate in cadrul unei campanii la punctele de colectare de la sediile de cartier ale Primariei Cluj-Napoca si din Iulius 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remea ne-a fortat sa amanam cu o saptamana aceasta editie, care trebuia sa se desfasoare sambata trecuta. Editia viitoare, care se va desfasura la sfarsitul lunii, dorim sa o organizam la locul de lectura pe care il pregateste Primaria Cluj-Napoca, in parcul Detunata din Gheorgheni", a declarat Raluca Crisan, una dintre coordonatoarele Lecturilor Urbane de la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 acum, in cadrul proiectului s-a mai citit in mijloacele de transport in comun si in fata statuii Memorandistilor de pe Bulevardul Eroilor. La ambele editii au luat parte zeci de clujeni iubitori de lect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0:00Z</dcterms:created>
  <dc:creator>User</dc:creator>
  <dc:description/>
  <cp:keywords/>
  <dc:language>en-US</dc:language>
  <cp:lastModifiedBy>User</cp:lastModifiedBy>
  <dcterms:modified xsi:type="dcterms:W3CDTF">2010-07-05T05:10:00Z</dcterms:modified>
  <cp:revision>2</cp:revision>
  <dc:subject/>
  <dc:title>Alternative naturale la E-urile alimentare si cosmetice</dc:title>
</cp:coreProperties>
</file>