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enii au umplut StratoSfera de la Iulius Mall, chiar si in lipsa lui DJ Pete T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enii au umplut pana la refuz sambata seara "cortul" gigant montata in parcarea de la Iulius Mall. "Show" ul a atras sute de clujeni care au dansat, cu toate ca celebrul DJ Pete Tong nu a mai mix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carea de la Iulius Mall era plina inca de la ora 22.00 si tinerii s-au strans in zona in care a fost amplsata StratoSfera. Intrarea s-a facut de la ora 23.00 si la un moment dat usile s-au inchis pentru a fost depasita capacitatea de 1.000 de persoa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 au fost dezamagiti de faptul ca au primit invitatii odata cu pachetele de tigari cumparate de la firma care a organizat petrecerea si nu au mai fost lasati sa intre. Majoritatea au "onorat" evenimentul tocmai pentru a-l vedea pe Pete Tong, dar au ramas chiar daca aceasta nu si-a mai facut aparitia pentru ca avionul care trebuia sa il aduca la Cluj a fost deviat spre Bucur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E dezamagitor ce s-a intamplat. Am mers sa il vedem pe Pete Tong, dar am ramas desi nu a venit pentru ca oricum se intampla asa de putine lucruri in Cluj-Napoca, incat o petrecere in plus, chiar si mai slaba, e buna", a spus Paul, unul dintre tinerii care a stat o ora pentru a intra in Sf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rtul" montat in parcarea de la Iulius Mall este unic in Romania si are o capacitate superioara unui cinematograf IMAX, iar efectul oferit este u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0:00Z</dcterms:created>
  <dc:creator>User</dc:creator>
  <dc:description/>
  <cp:keywords/>
  <dc:language>en-US</dc:language>
  <cp:lastModifiedBy>User</cp:lastModifiedBy>
  <dcterms:modified xsi:type="dcterms:W3CDTF">2010-07-05T05:10:00Z</dcterms:modified>
  <cp:revision>2</cp:revision>
  <dc:subject/>
  <dc:title>Alternative naturale la E-urile alimentare si cosmetice</dc:title>
</cp:coreProperties>
</file>