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t costă chiria Decathlon în Polus Cente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Claudiu.Padur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ătorul francez de echipament sportiv Decathlon a semnat un contract de închiriere cu grupul austriac Immoeast, proprietarul complexului comercial Polus Center. Grupul francez a închiriat o suprafaţă de 3.200 de metri pătraţi, unde va deschide unul dintre cele mai importante magazine de echipament sportiv din România.</w:t>
      </w:r>
    </w:p>
    <w:p>
      <w:pPr>
        <w:pStyle w:val="Normal"/>
        <w:rPr/>
      </w:pPr>
      <w:r>
        <w:rPr>
          <w:rFonts w:cs="Arial" w:ascii="Arial" w:hAnsi="Arial"/>
        </w:rPr>
        <w:t>Potrivit site-ului propertyxpress.com, preţul chiriei este de 12 euro pe metru pătrat. Acest lucru înseamnă că Decathlon va plăti o chirie de 38.400 de euro pe lună. Aceeaşi sursă mai afirmă că Decathlon plănuieşte o extindere masivă în România, în următoarea perioad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09:00Z</dcterms:created>
  <dc:creator>User</dc:creator>
  <dc:description/>
  <cp:keywords/>
  <dc:language>en-US</dc:language>
  <cp:lastModifiedBy>User</cp:lastModifiedBy>
  <dcterms:modified xsi:type="dcterms:W3CDTF">2010-07-05T05:09:00Z</dcterms:modified>
  <cp:revision>2</cp:revision>
  <dc:subject/>
  <dc:title>Alternative naturale la E-urile alimentare si cosmetice</dc:title>
</cp:coreProperties>
</file>