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J Pete Tong vine la Iulius Mall în cadrul celui mai mare show de proiecţii din lu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Napoca. Celebrul DJ Pete Tong va veni la Iulius Mall Cluj-Napoca în cadrul celei mai mari sfere de proiecţii din lume, după cum anunţă organizatorii</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Megaconcertul va avea loc sâmbătă, 3 iulie, cu începere de la ora 23.00, totul fiind pus la cale de Eventures. Cu o suprafaţă de redare audio-video impresionantă de peste 1200mp şi proiecţii spectaculoase 360°x240°, cea mai mare sferă de proiecţii din lume va fi prezentă timp de două zile la Cluj. Capacitatea de proiecţii mai mare decât cea a unui cinematograf IMAX oferă un efect immersive excepţional şi permite publicului să intre într-o lume cu totul aparte, datorită spaţiului vizual greu de egalat. Proiecţiile exterioare vor putea fi văzute de la o distanţă de câţiva kilometri şi vor crea un veritabil spectacol de lumini şi imagini video. La eveniment sunt aşteptaţi peste 1000 de invitaţi, accesul fiind permis numai persoanelor peste 18 ani. Seria de opt evenimente desfăşurată în cele mai importante oraşe din ţară a început la Iaşi, pe 12 iunie şi a continuat la Timişoara, pe 26 iunie, urmând ca sfera de proiecţii să ajungă în săptămânile viitoare la Bucureşti, Constanţa, Sibiu şi Târgu Mureş.</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re Pete T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 Tong este unul dintre cei mai cunoscuţi şi apreciaţi DJ din lume şi a reuşit să strângă zeci de mii de fani din întreaga lume datorită emisiunilor sale “Essential Mix” şi “Essential Selection”, dar şi pentru show-urile incendiare susţinute în cluburile de noapte de pe mapamo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5:03:00Z</dcterms:created>
  <dc:creator>User</dc:creator>
  <dc:description/>
  <cp:keywords/>
  <dc:language>en-US</dc:language>
  <cp:lastModifiedBy>User</cp:lastModifiedBy>
  <dcterms:modified xsi:type="dcterms:W3CDTF">2010-07-05T05:03:00Z</dcterms:modified>
  <cp:revision>2</cp:revision>
  <dc:subject/>
  <dc:title>Alternative naturale la E-urile alimentare si cosmetice</dc:title>
</cp:coreProperties>
</file>