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OTO:Pasionatii cuburilor Rubik si-au dat intalnire la Pol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ul concurs de speedcubing de cub Rubik a avut loc astazi la Cluj-Napoca, la centrul comercial Polus Center.</w:t>
      </w:r>
    </w:p>
    <w:p>
      <w:pPr>
        <w:pStyle w:val="Normal"/>
        <w:rPr>
          <w:rFonts w:ascii="Arial" w:hAnsi="Arial" w:cs="Arial"/>
        </w:rPr>
      </w:pPr>
      <w:r>
        <w:rPr>
          <w:rFonts w:cs="Arial" w:ascii="Arial" w:hAnsi="Arial"/>
        </w:rPr>
        <w:t>Aproximativ 40 de pasionati ale cubului Rubik din tara, dar si din Ungaria, Moldova si Franta s-au intrecut in maiestrie la rezolvarea acestor cubur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Cele mai interesante probe vor fi cubul Rubik clasic, rezolvat si cu o mana si cu ochii inchisi, si cea cu cuburi mai mari. Toti participantii au primit cate o jucarie Rubik si primii trei clasati la fiecare proba o sa castige cate o medalie. Si eu sunt pasionat, am participat anul trecut la campionatul mondial din Germania, anul acesta am fost la un concurs, tot in Germania, am facut aici si un site, iar acesta este primul concurs organizat in Romania”, a declarat pentru citynews.ro Radu Faciu, organizatorul eveniment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bul Rubik este un joc problema de tip puzzle inventat in anul 1974 de sculptorul si profesorul de arhitectura maghiar Erno Rubik. Initial, acesta a fost numit “Cubul Magic”, dar a fost rebotezat dupa numele inventatorului.</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za Alma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5:01:00Z</dcterms:created>
  <dc:creator>User</dc:creator>
  <dc:description/>
  <cp:keywords/>
  <dc:language>en-US</dc:language>
  <cp:lastModifiedBy>User</cp:lastModifiedBy>
  <dcterms:modified xsi:type="dcterms:W3CDTF">2010-07-05T05:01:00Z</dcterms:modified>
  <cp:revision>2</cp:revision>
  <dc:subject/>
  <dc:title>Alternative naturale la E-urile alimentare si cosmetice</dc:title>
</cp:coreProperties>
</file>