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mii de peste 30.000 de euro la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m poti face cumparaturi in valoare de 500 de euro pentru care sa plateasca altcineva? 61 de clujeni care au facut cumparaturi in centrul comercial Polus in perioada 1 mai- 30 iunie au aflat secretul: nu au trebuit decat sa cumpere in valoare de minim 100 de lei, sa completeze un talon si sa astepte telefonul noroco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a de-a doua editie a loteriei “Noul sezon de shopping-PremiiVara” a strans peste 55.000 de participanti si premii in valoare de peste 30.000 de euro. Polus Center Cluj i-a premiat, prin tragere la sorti, pe cei mai norocosi 61de participanti cu cate o sesiune de shopping in valoare de 500 de euro fiec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mult de atat, partenerii Polus Center au oferit tuturor participantilor sansa de a castiga sute de premii instant, la completarea talon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tigatorii sesiunilor de cumparaturi s-au aratat extrem de incantati de premiul oferit de Polus Center si au profitat de ocazie pentru a-si achizitiona produsele pe care si le doreau de mai multa vreme. Excursiile, bijuteriile, imbracamintea si chiar produsele de mobilier, toate s-au gasit pe lista de cumparaturi a norocosilor castigato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rize si magie, cuvintele de ordine ale tombo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intre primele castigatoare, Nicoleta Radu, in varsta de 28 ani, a fost extrem de surprinsa de norocul pe care l-a avu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u mi-a venit sa cred. Eu facusem cumparaturi in Carrefour, cu o zi inainte, de 100 de lei si m-am gandit asa, de incercare, sa completez si talonul acela. Intamplarea a facut ca acel talon sa fie extras la tombola chiar a doua zi. Cand m-au sunat am crezut ca e o gluma facuta de sotul meu”, a spus tana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coleta a fost una dintre cele mai generoase castigatoare, alegand sa-si cheltuiasca banii pe cadouri pentru familie si prieteni. Pentru ea si-a cumparat  un covor in valoare de 1.400 de lei, o geanta si o cur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bola Polus a adus magie in viata unui micut clujean a carui sora a castigat 500 de euro. Este vorba de Lorena Urcan, care, cu ajutorul premiului, si-a innoit garderoba de vara, dar nu a uitat nici de fratiorul sau, in varsta de 7 ani, mare fan “Harry Potter” si caruia i-a cumparat un “manual de vraji” mult ravni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nerele familii, « tinta » pentru prem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bola “Noul sezon de shopping-PremiiVara” a facut fericite mai multe familii tinere, recent intemeiate, chiar in momentele esentiale ale casniciei : luna de miere si aducerea pe lume a unui copi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la o luna de cand si-au lega destinele, sotii Moldovan Roman- Smaranda si Rares - au aflat ca au castigat unul dintre marile premii in valoare de 500 de euro puse la bataie de mall-ul din Floresti. Bucuria a fost cu atat mai mare cu cat a venit cu doar cateva zile inainte sa plece in luna de mie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banii castigati, cei doi au reusit sa-si pregateasca luna de miere exact cum si-au dorit. Ei si-au cumparat o valiza incapatoare, ochelari de soare, imbracaminte, incaltaminte si …lenjerie sex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nici doua saptamani dupa, o alta tanara familie a castigat la tombola Polus. Alina Alexa, in varsta de 35 ani, a venit sa-si ridice premiul alaturi de sotul sau, Radu, si de fetita sa, Diana, care are doar 10 lun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uta a fost foarte bucuroasa, mai ales ca “plimbarea” prin mall a durat mai bine de doua ore, timp in care si ea s-a ales cu multe jucarii si o pereche de pantofiori nou-nouti. Alina a mai cumparat electronice, electrocasnice, cauciucuri si huse pentru masina, incaltaminte pentru toata familia si bijuterii de argin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a tinere casatorite, la tinere mamici, premiile Polus au picat la fix. Ultima castigatoarea a tombolei “Noul sezon de shopping-PremiiVara” a fost Oana Popa, de 24 de ani, gravida in luna a sas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 ajutorul celor 500 de euro, Oana si sotul ei, Bogdan au reusit sa cumpere tot ce au nevoie pentru un nou-nascut: biberoane, sterilizator si incalzitor de biberoane, paturi pentru patutul micutului, hainute si jucar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data venit, « norocul Polus » nu se mai opres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aniei “Noul sezon de shopping- PremiiVara” a adus si o premiera: a fost descoperita cea mai norocoasa clienta Polus. Numele ei este Violeta Adomnita, are 37 de ani si a castigat de trei ori la tombolele Polu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ata aceasta, Violeta a folosit cei 500 de euro numai pentru a le cumpara haine fetelor ei, in varsta de 13 si 17 ani. “Nu castigasem nimic in viata mea pana anul trecut, la Polus. Apoi castigurile au continuat, dar tot asa, numai la Polus. Cred ca imi poarta noroc acest centru comercial”, a concluzionat Violeta Adomni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 surprize pentru cumparatorii Polus, de saptamana viito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ar daca loteria “Noul sezon de shopping-PremiiVara” tocmai s-a incheiat, Polus Center le pregateste o noua surpriza clientilor sai, care vor avea noi motive pentru a se bucura de cumparaturi incepand de saptamana viito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us Center Cluj este cel mai intins centru comercial pe un singur nivel din Romania si cel mai mare complex multifunctional din Transilvan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 o suprafata inchiriabila de peste 60.000 mp, Polus Center Cluj inglobeaza peste 186 de magazine, printre care un multiplex cu 8 sali de cinema si un hipermarket Carrefour, si pune la dispozitia clientilor sai 2.500 de locuri de par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a Di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00:00Z</dcterms:created>
  <dc:creator>User</dc:creator>
  <dc:description/>
  <cp:keywords/>
  <dc:language>en-US</dc:language>
  <cp:lastModifiedBy>User</cp:lastModifiedBy>
  <dcterms:modified xsi:type="dcterms:W3CDTF">2010-07-05T05:00:00Z</dcterms:modified>
  <cp:revision>2</cp:revision>
  <dc:subject/>
  <dc:title>Alternative naturale la E-urile alimentare si cosmetice</dc:title>
</cp:coreProperties>
</file>