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erul de cosmetice Sephora a redeschis ieri reprezentanta din Iulius Mall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hora a fost relocata la parterul centrului comercial, pe un alt spatiu din zona intrarii principale. Magazinul a fost mutat datorita lucrarilor de amenajare la viitoarele reprezentante Zara, Bershka, Stradivarius si Pull&amp;Bear. Cele patru branduri ale concernului spaniol de fashion Inditex urmeaza sa fie inaugurate la Iulius Mall Cluj in toamna acestui 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hora este o divizie a prestigiosului grup de branduri de lux Louis Vuitton-Moët-Hennessy (LVMH). In Romania, lantul Sephora este operat de catre compania greceasca Sephora Marinopoulos si numara 19 unitati de tip monobr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7:00Z</dcterms:created>
  <dc:creator>User</dc:creator>
  <dc:description/>
  <cp:keywords/>
  <dc:language>en-US</dc:language>
  <cp:lastModifiedBy>User</cp:lastModifiedBy>
  <dcterms:modified xsi:type="dcterms:W3CDTF">2010-07-01T05:07:00Z</dcterms:modified>
  <cp:revision>2</cp:revision>
  <dc:subject/>
  <dc:title>Alternative naturale la E-urile alimentare si cosmetice</dc:title>
</cp:coreProperties>
</file>